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 / 201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Sr. João Batista Bianchini, nos termos regimentais, </w:t>
      </w:r>
      <w:r>
        <w:rPr>
          <w:rFonts w:cs="Arial" w:ascii="Arial" w:hAnsi="Arial"/>
          <w:sz w:val="25"/>
          <w:szCs w:val="25"/>
        </w:rPr>
        <w:t>para que, com o Departamento Municipal de Engenharia e Obras, determine a substituição de uma das tampas, assim como a colocação de grades nas embocaduras dos bueiros localizados nos passeios dos dois lados da Rua São João, nas proximidades da esquina com a Rua Tobias Lima, no Centro da cidade.</w:t>
      </w:r>
    </w:p>
    <w:p>
      <w:pPr>
        <w:pStyle w:val="Normal"/>
        <w:jc w:val="both"/>
        <w:rPr>
          <w:rFonts w:ascii="Arial" w:hAnsi="Arial" w:cs="Arial"/>
          <w:sz w:val="16"/>
          <w:szCs w:val="25"/>
        </w:rPr>
      </w:pPr>
      <w:r>
        <w:rPr>
          <w:rFonts w:cs="Arial" w:ascii="Arial" w:hAnsi="Arial"/>
          <w:sz w:val="16"/>
          <w:szCs w:val="25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Conforme se vê nas fotos anexadas, os bueiros localizados nos dois lados da Rua São João, na esquina com a Rua Tobias Lima, apresentam grandes embocaduras, mas não possuem grades, que serviriam para impedir o entupimento com materiais de maior volume, carregados pelas enxurradas, e também para evitar acidentes, pois, por desequilíbrio ou distração, uma pessoa adulta pode passar por 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Uma das tampas está bem deteriorada, a ponto de expor a sua armação metálica por falta de concreto, precisando ser substituída. As tampas, quando devidamente ajustadas e niveladas com os passeios, </w:t>
      </w:r>
      <w:r>
        <w:rPr>
          <w:rFonts w:cs="Arial" w:ascii="Arial" w:hAnsi="Arial"/>
          <w:i/>
          <w:sz w:val="25"/>
          <w:szCs w:val="25"/>
        </w:rPr>
        <w:t>que deveriam existir em todas as vias urbanas</w:t>
      </w:r>
      <w:r>
        <w:rPr>
          <w:rFonts w:cs="Arial" w:ascii="Arial" w:hAnsi="Arial"/>
          <w:sz w:val="25"/>
          <w:szCs w:val="25"/>
        </w:rPr>
        <w:t>, agem como parte integrante do passeio e como estruturas superiores das bocas de lobo, permitindo a livre locomoção das pessoas e, respectivamente, colaborando na captação das águas pluviais que receb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Os bueiros em vias públicas são aberturas construídas em posições estratégicas, que permitem vazão das águas advindas das vias em direção às galerias pluviais existentes e cujas especificações das tubulações devem ser dimensionadas para comportar suficientemente a vazão do local, objetivando, assim, evitar os alagamentos. Também têm por finalidade evitar as conseqüências originadas pela estagnação das águas que, por sua vez, comprometem a vulnerabilidade da pavimentação e a segurança dos pedestres e dos motoristas, além de exalarem mau cheiro se entupidas, ocasião em que agem como agentes emissores de doenç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O problema ora questionado é inaceitável para qualquer região da área urbana, mas o fato de se dar no centro da cidade, onde o fluxo de pedestres é mais intenso, o agrava ainda mais, justificando a preocupação de tantos munícipes ao mesmo tempo e até matéria jornalística publicada em jornal da cidad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Da forma como está, o problema configura uma verdadeira armadilha para os transeuntes, por isso, peço que, com urgência, tome as providências necessár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ntonio Sampaio (Antonio da Vidraçaria)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 – PTC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01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0T18:34:00Z</dcterms:modified>
  <cp:revision>3</cp:revision>
  <dc:subject/>
  <dc:title/>
</cp:coreProperties>
</file>