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48 / 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  <w:sz w:val="27"/>
          <w:szCs w:val="27"/>
        </w:rPr>
        <w:t xml:space="preserve">que determine a execução de operação limpeza nas margens da Estrada Fabiano Zacarelli (BBD-040), que liga Bebedouro ao Povoado de Andes, </w:t>
      </w:r>
      <w:r>
        <w:rPr>
          <w:rFonts w:cs="Arial" w:ascii="Arial" w:hAnsi="Arial"/>
          <w:b/>
          <w:sz w:val="27"/>
          <w:szCs w:val="27"/>
        </w:rPr>
        <w:t>em toda sua extensão</w:t>
      </w:r>
      <w:r>
        <w:rPr>
          <w:rFonts w:cs="Arial" w:ascii="Arial" w:hAnsi="Arial"/>
          <w:bCs/>
          <w:sz w:val="27"/>
          <w:szCs w:val="27"/>
        </w:rPr>
        <w:t>, bem como, a recuperação do asfalto dessa estrada vicinal nos trechos compreendidos pelos acessos às propriedades rurais nela existente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forme se vê nas fotos anexadas, o mato alto às margens da estrada é abundante por toda sua extensão, o que, além de outros problemas a isso relacionados, prejudica a visibilidade das placas de trânsito, comprometendo seriamente a segurança do tráfego. Já a condição da pavimentação asfáltica nas proximidades de acesso às propriedades rurais está bastante preocupante, pois, em razão do constante movimento de entrada e saída de veículos, muitos deles pesados, se observa uma deterioração que a tende a agravar na medida em que providências demoram a ser tomadas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utro sério agravante para a pavimentação é que tais deformações, rachaduras principalmente, favorecem a infiltração das águas, que pioram problema e acabam por maximizar os custos a serem despendidos futuramente na manutenção, justificando, pois, a adoção de iniciativas imediatas por parte do órgão técnico responsável. Sugiro que nestes pontos de acesso se utilize um processo particular na pavimentação da pista, de modo que fique minimizado o impacto causado pelo peso dos veículos que constantemente a acessa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Pela gravidade das condições observadas, peço que as providências sejam tomadas com urgência</w:t>
      </w:r>
      <w:r>
        <w:rPr>
          <w:rFonts w:cs="Arial" w:ascii="Arial" w:hAnsi="Arial"/>
          <w:bCs/>
          <w:sz w:val="27"/>
          <w:szCs w:val="27"/>
        </w:rPr>
        <w:t>.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08 de fevereiro de 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  <w:t>Carlos Alberto Costa (Carlinhos Pica Pau)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     </w:t>
      </w:r>
      <w:r>
        <w:rPr>
          <w:i w:val="false"/>
          <w:iCs w:val="false"/>
        </w:rPr>
        <w:t>VEREADOR – PV</w:t>
      </w:r>
    </w:p>
    <w:p>
      <w:pPr>
        <w:pStyle w:val="Heading4"/>
        <w:ind w:right="0" w:hanging="0"/>
        <w:jc w:val="right"/>
        <w:rPr/>
      </w:pPr>
      <w:r>
        <w:rPr>
          <w:i w:val="false"/>
          <w:iCs w:val="false"/>
          <w:sz w:val="16"/>
        </w:rPr>
        <w:t>Ind06-1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0T14:58:00Z</dcterms:modified>
  <cp:revision>3</cp:revision>
  <dc:subject/>
  <dc:title/>
</cp:coreProperties>
</file>