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45 /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Sr. João Batista Bianchini, nos termos regimentais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Cs/>
        </w:rPr>
        <w:t>que, com o Departamento Municipal de Engenharia e Obras, determine a recuperação da pavimentação asfáltica da estrada vicinal Alípio dos Santos (BBD-136), com a operação tapa-buracos em alguns trechos e o recapeamento em outros</w:t>
      </w:r>
      <w:r>
        <w:rPr>
          <w:rFonts w:cs="Arial" w:ascii="Arial" w:hAnsi="Arial"/>
        </w:rPr>
        <w:t>.</w:t>
      </w:r>
    </w:p>
    <w:p>
      <w:pPr>
        <w:pStyle w:val="Heading5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vê nas fotos anexadas, a estrada está com sua malha asfáltica bastante avariada e com muitos buracos consideravelmente grandes e profundos, dificultando sobremaneira o trânsito de veículos, que, para deles se desviarem, comumente trafegam na contramão em muitos trechos da via para, assim, minimizar os danos que podem causar nos veícul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to para o fato de que a malha asfáltica apresenta deformidades tanto em trechos mais centralizados da faixa carroçável como nas laterais, onde o mato prolifera em áreas que deveriam existir acosta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o lembrar que em dias de chuva a estrada, bastante utilizada para o transporte da produção agrícola de propriedades rurais do município, torna-se ainda mais intransitável, pois, em razão dos empoçamentos existentes, fica difícil visualizar a profundidade dos buracos na pista, sem contar que esta circunstância fragiliza ainda mais a sua condiçã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iderando a importância da estrada, também como elo de ligação à outras localidades e de locomoção de munícipes, entre os quais os pequenos produtores rurais que a utilizam praticamente todos os dias, faz-se necessário providências urgentes.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Trata de estrada cuja pavimentação asfáltica era reivindicação constante na legislatura 2001/2004, portanto, não é tão antiga, mas a importância da sua manutenção é observada pelo grande fluxo que apresenta. Razão pela qual peço a sua especial atenção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8 de feverei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38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0T14:46:00Z</dcterms:modified>
  <cp:revision>3</cp:revision>
  <dc:subject/>
  <dc:title/>
</cp:coreProperties>
</file>