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47 / 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Indico ao Prefeito João Batista Bianchini, nos termos regimentais, </w:t>
      </w:r>
      <w:r>
        <w:rPr>
          <w:rFonts w:cs="Arial" w:ascii="Arial" w:hAnsi="Arial"/>
          <w:bCs/>
          <w:sz w:val="27"/>
          <w:szCs w:val="27"/>
        </w:rPr>
        <w:t>que determine ao Departamento de Engenharia e Obras a inspeção das vias públicas do Distrito de Turvínea, com o fim de se providenciar a recuperação da pavimentação asfáltica, com a “operação tapa-buracos”,</w:t>
      </w:r>
      <w:r>
        <w:rPr>
          <w:rFonts w:cs="Arial" w:ascii="Arial" w:hAnsi="Arial"/>
          <w:sz w:val="27"/>
          <w:szCs w:val="27"/>
        </w:rPr>
        <w:t xml:space="preserve"> assim como, c</w:t>
      </w:r>
      <w:r>
        <w:rPr>
          <w:rFonts w:cs="Arial" w:ascii="Arial" w:hAnsi="Arial"/>
          <w:bCs/>
          <w:sz w:val="27"/>
          <w:szCs w:val="27"/>
        </w:rPr>
        <w:t xml:space="preserve">onstruir canaletas nas esquinas em que se fizerem necessárias, </w:t>
      </w:r>
      <w:r>
        <w:rPr>
          <w:rFonts w:cs="Arial" w:ascii="Arial" w:hAnsi="Arial"/>
          <w:sz w:val="27"/>
          <w:szCs w:val="27"/>
        </w:rPr>
        <w:t>visando</w:t>
      </w:r>
      <w:r>
        <w:rPr>
          <w:rFonts w:cs="Arial" w:ascii="Arial" w:hAnsi="Arial"/>
          <w:bCs/>
          <w:sz w:val="27"/>
          <w:szCs w:val="27"/>
        </w:rPr>
        <w:t xml:space="preserve"> o devido escoamento das águas pluviais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onforme se vê nas fotos anexadas, o problema observado em muitas vias do Distrito de Turvínea é a vulnerabilidade da pavimentação asfáltica, que resulta em grande quantidade de buracos, pedriscos espalhados e/ou grandes trechos em terra faixa carroçável, condicionando uma tendência progressiva de deterioração. Isso compromete a segurança do tráfego, pois, para desviar dessas deformidades da pista, muitos veículos se veem forçados a realizar manobras perigosas. 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utro sério agravante é que tais deformações na pavimentação favorecem a infiltração das águas, que complicam mais o problema e acabam por maximizar os custos a serem despendidos futuramente na manutenção, justificando, pois, a adoção de iniciativas imediatas por parte do órgão técnico responsáv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Trata de uma localidade constituída do município, onde não raramente os moradores cobram, com justeza, a atenção da Administração Municipal. Então, peço o seu empenho na solução, juntamente com o Departamento Municipal de Obras, pois trata de assunto de responsabilidade do Poder Público, que vem sendo alvo de muitas críticas e descontentamento por parte daquela população</w:t>
      </w:r>
      <w:r>
        <w:rPr>
          <w:rFonts w:cs="Arial" w:ascii="Arial" w:hAnsi="Arial"/>
          <w:bCs/>
          <w:sz w:val="27"/>
          <w:szCs w:val="27"/>
        </w:rPr>
        <w:t>.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05 de fevereiro de 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>Carlos Alberto Costa (Carlinhos Pica Pau)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   </w:t>
      </w:r>
      <w:r>
        <w:rPr>
          <w:i w:val="false"/>
          <w:iCs w:val="false"/>
        </w:rPr>
        <w:t>VEREADOR – PV</w:t>
      </w:r>
    </w:p>
    <w:p>
      <w:pPr>
        <w:pStyle w:val="Heading4"/>
        <w:ind w:right="0" w:hanging="0"/>
        <w:jc w:val="right"/>
        <w:rPr/>
      </w:pPr>
      <w:r>
        <w:rPr>
          <w:i w:val="false"/>
          <w:iCs w:val="false"/>
          <w:sz w:val="16"/>
        </w:rPr>
        <w:t>Ind05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0T14:55:00Z</dcterms:modified>
  <cp:revision>3</cp:revision>
  <dc:subject/>
  <dc:title/>
</cp:coreProperties>
</file>