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42 / 201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Indico ao Prefeito Municipal de Bebedouro, Sr. João Batista Bianchini, nos termos regimentai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e, com os departamentos competentes, determine a implantação da infraestrutura da Avenida Professora Maria de Lourdes de Andrade Hortal, na extensão do Residencial Pedro Ma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Justifica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sta solicitação já foi feita no ano de 2009, entre outras feitas através da Indicação nº 410/2009, porém meu pedido não foi atendido. Inclusive constava entre um “Plano de Ação na Comunidade” desenvolvido por alunos do SENAC, que envolve os seus alunos na identificação de problemas do município que, sendo de simples solução ou mais complexos, acabam por criar grandes transtornos à comunidade, influenciando sobremaneira na qualidade de vida do público atingido. </w:t>
      </w:r>
    </w:p>
    <w:p>
      <w:pPr>
        <w:pStyle w:val="Normal"/>
        <w:ind w:firstLine="708"/>
        <w:jc w:val="both"/>
        <w:rPr/>
      </w:pPr>
      <w:r>
        <w:rPr>
          <w:rFonts w:cs="Arial" w:ascii="Arial" w:hAnsi="Arial"/>
          <w:sz w:val="24"/>
          <w:szCs w:val="24"/>
        </w:rPr>
        <w:t xml:space="preserve">A falta de pavimentação asfáltica proporciona grandes transtornos à população, pelo excesso de poeira, que provoca sérias reações alérgicas e, também, pelas chuvas, que formam poças d’água e lama em abundância, dificultando a locomoção, propiciando muita sujeira e criando situações propícias ao risco de acidentes e que são prejudiciais à saúde. A implantação da infraestrutura servirá também à melhoria do tráfego no local. </w:t>
      </w:r>
    </w:p>
    <w:p>
      <w:pPr>
        <w:pStyle w:val="Normal"/>
        <w:ind w:firstLine="708"/>
        <w:jc w:val="both"/>
        <w:rPr>
          <w:rFonts w:ascii="Arial" w:hAnsi="Arial" w:cs="Arial"/>
          <w:sz w:val="24"/>
          <w:szCs w:val="24"/>
        </w:rPr>
      </w:pPr>
      <w:r>
        <w:rPr>
          <w:rFonts w:cs="Arial" w:ascii="Arial" w:hAnsi="Arial"/>
          <w:sz w:val="24"/>
          <w:szCs w:val="24"/>
        </w:rPr>
        <w:t>Acredito ser meta dessa Administração melhorar as condições de bem-estar dos seus cidadãos e  o que estou sugerindo é um dos anseios dos habitantes daquela região.</w:t>
      </w:r>
    </w:p>
    <w:p>
      <w:pPr>
        <w:pStyle w:val="Normal"/>
        <w:ind w:firstLine="708"/>
        <w:jc w:val="both"/>
        <w:rPr/>
      </w:pPr>
      <w:r>
        <w:rPr>
          <w:rFonts w:cs="Arial" w:ascii="Arial" w:hAnsi="Arial"/>
          <w:sz w:val="24"/>
          <w:szCs w:val="24"/>
        </w:rPr>
        <w:t xml:space="preserve">Pelo exposto, peço que o Prefeito tome as devidas providências para o atendimento desta solicitação.   </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03 de feverei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i w:val="false"/>
          <w:i w:val="false"/>
          <w:iCs w:val="false"/>
          <w:sz w:val="24"/>
        </w:rPr>
      </w:pPr>
      <w:r>
        <w:rPr>
          <w:rFonts w:cs="Arial" w:ascii="Arial" w:hAnsi="Arial"/>
          <w:i w:val="false"/>
          <w:iCs w:val="false"/>
          <w:sz w:val="24"/>
        </w:rPr>
        <w:t>Sebastiana Maria Ribeiro Tavares de Camargo</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VEREADORA – DEM </w:t>
      </w:r>
    </w:p>
    <w:p>
      <w:pPr>
        <w:pStyle w:val="Normal"/>
        <w:jc w:val="right"/>
        <w:rPr/>
      </w:pPr>
      <w:r>
        <w:rPr>
          <w:rFonts w:cs="Arial" w:ascii="Arial" w:hAnsi="Arial"/>
          <w:b/>
          <w:sz w:val="16"/>
        </w:rPr>
        <w:t>Ind36-10</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4T11:49:00Z</dcterms:modified>
  <cp:revision>3</cp:revision>
  <dc:subject/>
  <dc:title/>
</cp:coreProperties>
</file>