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68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Responsável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Excelência cópia do Requerimento nº 119/2005, de autoria da Vereadora Elisabete Sichieri Bezerra, aprovado em Sessão Ordinária realizada no dia 06 de junho do corrente ano.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Ângelo Campanell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PONSÁVEL PELA GARAGEM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2-24T10:33:00Z</cp:lastPrinted>
  <dcterms:modified xsi:type="dcterms:W3CDTF">2005-06-07T18:39:00Z</dcterms:modified>
  <cp:revision>61</cp:revision>
  <dc:subject/>
  <dc:title>OEC/051/2005 – las </dc:title>
</cp:coreProperties>
</file>