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39 / 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ind w:right="-81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</w:rPr>
        <w:t>Indicamos ao Prefeito Municipal, Exm°. Sr. João Batista Bianchini, nos termos regimentais</w:t>
      </w:r>
      <w:r>
        <w:rPr>
          <w:b w:val="false"/>
          <w:bCs w:val="false"/>
          <w:i w:val="false"/>
          <w:iCs w:val="false"/>
        </w:rPr>
        <w:t xml:space="preserve"> para que, com os Departamentos Municipais de Finanças e o Jurídico, estude a possibilidade de se viabilizar verba orçamentária que culmine na idealização de projeto de lei para a concessão </w:t>
      </w:r>
      <w:r>
        <w:rPr>
          <w:b w:val="false"/>
          <w:i w:val="false"/>
          <w:iCs w:val="false"/>
        </w:rPr>
        <w:t>cesta básica aos aposentados e pensionistas da Prefeitura Municipal de Bebedouro</w:t>
      </w:r>
      <w:r>
        <w:rPr>
          <w:b w:val="false"/>
          <w:bCs w:val="false"/>
          <w:i w:val="false"/>
          <w:iCs w:val="false"/>
        </w:rPr>
        <w:t>, cujo anteprojeto siga os moldes do aqui anexad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4"/>
          <w:szCs w:val="24"/>
        </w:rPr>
        <w:t xml:space="preserve">Esta solicitação já foi feita no ano de 2009, através da Indicação nº 321/2009; porém, nosso pedido não foi atendid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feito, a aprovação da propositura que substituiu a cesta básica pelo auxílio-alimentação criou um problema para os aposentados e pensionistas, afinal na legislação revogada eles recebiam o benefício “in natura”, mas pela que foi aprovada em 2005 acabaram por ser prejudicado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, esta lacuna não pode ser deixada àqueles que já prestaram serviços à Administração e que dependiam do benefício, pois representa um agravamento da situação econômica já tão combalida em que vivem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viamente, a verba orçamentária para viabilizar a sugestão deve ser vinculada à área da administração direta, posto que o SASEMB é um órgão exclusivo para a previdência, onde não se permite desvio de verba para aquisição de cesta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em atendimento ao pedido, com abaixo-assinado, que nos fora encaminhado pelo Sindicato dos Funcionários, Servidores, Empregados Municipais, Ativos, Inativos, Pensionistas e Autárquicos de Bebedouro e Região, apresentamos o presente anteprojeto, cuja cópia é fiel ao que foi discutido com os seus associados, aguardando as providências que cabem ao Poder Execu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3 de fevereiro de 201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bastiana Maria Ribeiro Tavares de Camar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A – DEM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Continuação da Indicação n° 39  / 201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22"/>
          <w:szCs w:val="32"/>
          <w:u w:val="none"/>
        </w:rPr>
      </w:pPr>
      <w:r>
        <w:rPr>
          <w:rFonts w:cs="Arial" w:ascii="Arial" w:hAnsi="Arial"/>
          <w:b w:val="false"/>
          <w:bCs/>
          <w:i/>
          <w:sz w:val="22"/>
          <w:szCs w:val="3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32"/>
          <w:u w:val="none"/>
        </w:rPr>
      </w:pPr>
      <w:r>
        <w:rPr>
          <w:rFonts w:cs="Arial" w:ascii="Arial" w:hAnsi="Arial"/>
          <w:b w:val="false"/>
          <w:bCs/>
          <w:szCs w:val="3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32"/>
          <w:u w:val="none"/>
        </w:rPr>
      </w:pPr>
      <w:r>
        <w:rPr>
          <w:rFonts w:cs="Arial" w:ascii="Arial" w:hAnsi="Arial"/>
          <w:b w:val="false"/>
          <w:bCs/>
          <w:szCs w:val="3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32"/>
          <w:u w:val="none"/>
        </w:rPr>
      </w:pPr>
      <w:r>
        <w:rPr>
          <w:rFonts w:cs="Arial" w:ascii="Arial" w:hAnsi="Arial"/>
          <w:b w:val="false"/>
          <w:bCs/>
          <w:szCs w:val="3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Sampaio                    Carlos Alberto Costa            Carlos Renato Serotine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EREADOR – PTC </w:t>
      </w:r>
      <w:r>
        <w:rPr>
          <w:rFonts w:cs="Arial" w:ascii="Arial" w:hAnsi="Arial"/>
          <w:sz w:val="22"/>
          <w:szCs w:val="22"/>
        </w:rPr>
        <w:tab/>
        <w:tab/>
        <w:t xml:space="preserve">              </w:t>
      </w:r>
      <w:r>
        <w:rPr>
          <w:rFonts w:cs="Arial" w:ascii="Arial" w:hAnsi="Arial"/>
          <w:b/>
          <w:sz w:val="22"/>
          <w:szCs w:val="22"/>
        </w:rPr>
        <w:t>VEREADOR – PV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                  </w:t>
      </w:r>
      <w:r>
        <w:rPr>
          <w:rFonts w:cs="Arial" w:ascii="Arial" w:hAnsi="Arial"/>
          <w:b/>
          <w:sz w:val="22"/>
          <w:szCs w:val="22"/>
        </w:rPr>
        <w:t>VEREADOR – P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Jesus Martins           José Baptista de Carvalho Neto             Nelson Sanchez Filh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PV                       VEREADOR – PDT                                 VEREADOR – D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aulo Aurélio Bianchini                Rodrigo da Silva          Valdeci Ramos de Castro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VEREADOR – PTC </w:t>
        <w:tab/>
        <w:t xml:space="preserve">                  VEREADOR – PDT                 VEREADOR – D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Ind33-10</w:t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TEPROJETO DE LE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TextBodyIndent"/>
        <w:ind w:left="0" w:hanging="0"/>
        <w:jc w:val="both"/>
        <w:rPr/>
      </w:pPr>
      <w:r>
        <w:rPr>
          <w:b/>
          <w:i/>
          <w:iCs/>
          <w:sz w:val="24"/>
        </w:rPr>
        <w:t xml:space="preserve">Concede cesta básica aos aposentados e pensionistas da Prefeitura Municipal de Bebedouro e dá outras providênci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JOÃO BATISTA BIANCHINI, PREFEITO MUNICIPAL DE BEBEDOURO</w:t>
      </w:r>
      <w:r>
        <w:rPr>
          <w:rFonts w:cs="Arial" w:ascii="Arial" w:hAnsi="Arial"/>
        </w:rPr>
        <w:t>, no uso de suas atribuições constitucionais e legais, faço saber que a Câmara Municipal aprova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1</w:t>
      </w:r>
      <w:r>
        <w:rPr>
          <w:rFonts w:cs="Arial" w:ascii="Arial" w:hAnsi="Arial"/>
          <w:b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 Fica o Poder Executivo autorizado a conceder aos servidores públicos municipais inativos e pensionistas uma ajuda de custo-alimentação até o dia 15 (quinze) de cada mês no valor de R$ 80,00 (oitenta reais).</w:t>
      </w:r>
    </w:p>
    <w:p>
      <w:pPr>
        <w:pStyle w:val="TextBody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</w:rPr>
        <w:t xml:space="preserve"> Os valores referentes à ajuda de custo-alimentação, poderão sofrer alterações posteriores mediante negociação direta entre o Poder Executivo e o Sindicato dos Servidores Públicos de Bebedour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A ajuda de custo prevista no artigo anterior será paga aos servidores públicos aposentados e pensionistas da Administração direta ou indireta em forma de Cesta Básica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 ajuda de custo de que trata o presente artigo: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</w:rPr>
        <w:t>I –</w:t>
      </w:r>
      <w:r>
        <w:rPr>
          <w:rFonts w:cs="Arial" w:ascii="Arial" w:hAnsi="Arial"/>
        </w:rPr>
        <w:t xml:space="preserve"> Incidirá sobre os servidores que estejam afastados com prejuízo dos vencimentos ou estejam vinculados ao Instituto de Previdência Própria do Município, benefício de auxílio-doença, acidente de trabalho, licença maternidade e aposentadoria por invalidez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</w:rPr>
        <w:t xml:space="preserve">II – </w:t>
      </w:r>
      <w:r>
        <w:rPr>
          <w:rFonts w:cs="Arial" w:ascii="Arial" w:hAnsi="Arial"/>
        </w:rPr>
        <w:t>Não incidirá aos servidores que estejam enquadrados com licença sem vencimento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</w:rPr>
        <w:t>III –</w:t>
      </w:r>
      <w:r>
        <w:rPr>
          <w:rFonts w:cs="Arial" w:ascii="Arial" w:hAnsi="Arial"/>
        </w:rPr>
        <w:t xml:space="preserve"> Não farão jus a ajuda de custo-alimentação os servidores nomeados para exercer cargos previstos no cap. III art. 9° § único da Lei n° 2693/97 e alterações posterior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O servidor público fará jus ao benefício a partir do início de seu afastamento para recebimento pela previdência própria do município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O pagamento de ajuda de custo-alimentação constante na presente lei será realizada através de cesta básica ou cartão magnético-ticket emitido por empresa contratada sem custo ao servidor, contudo, em caso de extravio do cartão este será cobrado taxa de reedição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Em caso do fornecimento por cesta-básica, deverá compor os seguintes itens: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0 kg de arroz agulhinha – tipo 1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03 kg de feijão carioquinha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05 kg de açúcar cristal ou refinado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01 kg de sal refinado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04 litros de óleo de soja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01 kg de macarrão tipo espaguete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01 lata de extrato de tomate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500 gramas de café torrado e moído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500 gramas de fubá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02 kg de farinha de trigo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01 lata de sardinha de 300 gramas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02 cremes dental 90 gramas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02 sabonetes 90 gramas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01 pacote de biscoito doce/salgado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05 barras de sabão em pedra 200 gramas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04 rolos de papel higiênico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500 gramas de farinha de mandioca; 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01 lata de doce enlatad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/>
        </w:rPr>
        <w:t>Art. 5°</w:t>
      </w:r>
      <w:r>
        <w:rPr>
          <w:rFonts w:cs="Arial" w:ascii="Arial" w:hAnsi="Arial"/>
        </w:rPr>
        <w:t xml:space="preserve"> Para este fim será formado um fundo com repasse mensal do município, nunca inferior ao gasto na compra das espécies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Para a administração deste fundo será formada uma comissão paritária entre funcionários ativos indicados pelo Executivo, por membros indicados pelo sindicato da categoria e por aposentados e/ou pensionista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</w:rPr>
        <w:t xml:space="preserve"> As despesas decorrentes com a execução desta Lei correrão pelas dotações orçamentárias próprias, suplementadas se necessári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7º</w:t>
      </w:r>
      <w:r>
        <w:rPr>
          <w:rFonts w:cs="Arial" w:ascii="Arial" w:hAnsi="Arial"/>
        </w:rPr>
        <w:t xml:space="preserve"> - Esta Lei entra em vigor na data de sua publicação, retroagindo efeito a janeiro de 2010.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</w:rPr>
        <w:t>Bebedouro, Capital Nacional da Laranja, 03 de fevereiro de 2010</w:t>
      </w:r>
      <w:r>
        <w:rPr>
          <w:rFonts w:cs="Arial" w:ascii="Arial" w:hAnsi="Arial"/>
          <w:b/>
        </w:rPr>
        <w:t>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TextBody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04T11:41:00Z</dcterms:modified>
  <cp:revision>3</cp:revision>
  <dc:subject/>
  <dc:title/>
</cp:coreProperties>
</file>