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36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5"/>
          <w:szCs w:val="25"/>
        </w:rPr>
        <w:t xml:space="preserve">Indico ao Prefeito Municipal, Exm°. Sr. João Batista Bianchini, nos termos regimentais,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que estude a possibilidade de usar do bom senso na aplicação da Lei n° 3439/2005, que dispõe sobre a concessão de auxílio-alimentação aos funcionários e servidores municipais, concedendo-o com antecedência de pelo menos 10 (dez) dias antes do seu pagamento mensal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sta solicitação já foi feita no ano de 2009, através da Indicação nº 265/2009; porém, meu pedido não foi atendido. </w:t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auxílio-alimentação se originou na substituição da cesta básica distribuída aos funcionários públicos, ativos e inativos. Trata de um benefício concedido em pecúnia a todos os servidores ativos da Administração Pública Municipal direta ou autárquica, independentemente da jornada de trabalho, desde que efetivamente em exercício nas atividades do cargo. De praxe, o servidor fará jus ao auxílio na proporção dos dias trabalhados, salvo na hipótese de afastamento a serviço com percepção de diárias.</w:t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ntece que, apesar do aspecto técnico bem elaborado na sua implantação, a forma como o auxílio-alimentação vem sendo pago aos funcionários pode ser melhorado, bastando que não coincida com o dia do pagamento mensal, que vai se corroendo a partir do seu recebimento, comprometendo a estabilidade financeira de muitos funcionários. Contudo, se o benefício for pago em dia distinto ao do pagamento mensal, entre 10 ou 15 dias antes, por exemplo, fará diferença, pois chegará aos beneficiários num momento em que, normalmente, o dinheiro já acabou ou estará acabando. Ainda, esse procedimento tende a fazer com que controlem melhor os seus gastos, diminuindo transtornos por que muitos deles passam enquanto esperam pelo dia do pagamento para consumir ou acertarem suas contas.</w:t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nso que tal procedimento possa implicar em alguma alteração para as áreas técnicas envolvidas, mas não em custos, posto tratar de recursos já empenhados no orçamento mensal da Prefeitura.</w:t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5"/>
          <w:szCs w:val="25"/>
        </w:rPr>
        <w:t>Pelo exposto, novamente peço que a Administração se atente à sugestão e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Bebedouro, Capital Nacional da Laranja, 03 de fevereiro de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5"/>
        </w:rPr>
      </w:pPr>
      <w:r>
        <w:rPr>
          <w:rFonts w:cs="Arial" w:ascii="Arial" w:hAnsi="Arial"/>
          <w:b/>
          <w:bCs/>
          <w:i/>
          <w:iCs/>
          <w:sz w:val="28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 xml:space="preserve">VEREADORA – DEM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31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1:29:00Z</dcterms:modified>
  <cp:revision>3</cp:revision>
  <dc:subject/>
  <dc:title/>
</cp:coreProperties>
</file>