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31 / 2010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Indico ao Prefeito Municipal, Exm°. Sr. João Batista Bianchini, nos termos regimentais, </w:t>
      </w:r>
      <w:r>
        <w:rPr>
          <w:rFonts w:cs="Arial" w:ascii="Arial" w:hAnsi="Arial"/>
          <w:sz w:val="25"/>
          <w:szCs w:val="25"/>
        </w:rPr>
        <w:t>para que, com o Departamento Municipal de Saúde, apresente proposta à Comissão Intergestores Bipartite - CIB - do Governo do Estado de São Paulo, pleiteando a implantação do CEO - Centro de Especialidades Odontológicas - no nosso municípi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 xml:space="preserve">Esta solicitação já foi feita no ano de 2009, através da Indicação nº 153/2009; porém, meu pedido não foi atendido. 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 xml:space="preserve">Os Centros de Especialidades Odontológicas (CEO) são unidades de saúde destinadas ao atendimento odontológico especializado no âmbito do Sistema Único de Saúde, devendo realizar no mínimo, as seguintes atividades: - diagnóstico bucal, com ênfase no diagnóstico e detecção do câncer bucal; - periodontia especializada; - cirurgia oral menor dos tecidos moles e duros; - endodontia; - e atendimento a portadores de necessidades especiais. 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Para se credenciar o gestor municipal deverá apresentar sua proposta à CIB, indicando se o pleito é para CEO tipo 1 (com três cadeiras), tipo 2 (com quatro a seis cadeiras) ou tipo 3 (com sete ou mais cadeiras). Caberá ao CIB, caso aprovem a proposta, encaminhar solicitação de credenciamento do CEO ao Ministério da Saúde para apreciação e formalização em portaria específica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Trata de uma necessidade básica e cara a dispor a serviço dos cidadãos mais carentes, pois somos cientes dos custos dos materiais inerentes, que financeiramente inviabilizam o tratamento para muitas pessoas, inclusive bebedourenses carentes ou que passam por dificuldades financeiras temporárias. E como no sistema SUS nada é na hora, mas dentro das possibilidades de agendamento, podemos nos despreocupar quanto à sua utilização por pessoas que podem arcar com o tratamento particular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Pelo exposto, peço, novamente, que a Administração Municipal avalie a sugestão e, por sua importância, com urgência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03 de fevereiro de 2010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rPr>
          <w:i w:val="false"/>
          <w:i w:val="false"/>
          <w:iCs w:val="false"/>
          <w:sz w:val="25"/>
          <w:szCs w:val="25"/>
        </w:rPr>
      </w:pPr>
      <w:r>
        <w:rPr>
          <w:i w:val="false"/>
          <w:iCs w:val="false"/>
          <w:sz w:val="25"/>
          <w:szCs w:val="25"/>
        </w:rPr>
        <w:t>Sebastiana Maria Ribeiro Tavares de Camargo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u w:val="none"/>
        </w:rPr>
        <w:t xml:space="preserve">                            </w:t>
      </w:r>
      <w:r>
        <w:rPr>
          <w:rFonts w:cs="Arial" w:ascii="Arial" w:hAnsi="Arial"/>
          <w:sz w:val="22"/>
          <w:szCs w:val="22"/>
          <w:u w:val="none"/>
        </w:rPr>
        <w:t>VEREADORA –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25-10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03T19:46:00Z</dcterms:modified>
  <cp:revision>3</cp:revision>
  <dc:subject/>
  <dc:title/>
</cp:coreProperties>
</file>