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6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s dos Requerimentos, aprovados em Sessão Ordinária realizada no dia 06 de junho do corrente an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Nº 118/2005, de autoria do Vereador Fábio Campanelli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Nº 119/2005, de autoria da Vereadora Elisabete Sichieri Bezerra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Martin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07T18:34:00Z</dcterms:modified>
  <cp:revision>30</cp:revision>
  <dc:subject/>
  <dc:title/>
</cp:coreProperties>
</file>