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9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que, a fim de facilitar o deslocamento no município, determine ao órgão municipal competente a colocação de placas, posicionadas em locais estratégicos da cidade, orientando a direção dos pontos referenciais da cidade, como o são, por exemplo: a PREFEITURA e a CÂMARA MUNICIPAL, as RODOVIAS, o FÓRUM, o AEROPORTO, o TERMINAL RODOVIÁRIO, a FAFIBE, o IMESB, os CENTROS EDUCACIONAIS, o CORPO DE BOMBEIROS, as POLÍCIAS MILITAR e CIVIL, os HOSPITAIS, os BAIRROS, o SHOPPING, o HORTO FLORESTAL, o LAGO ARTIFICIAL, o SAMBÓDROMO, a ESTAÇÃO ECOLÓGICA, a ESTAÇÃO CULTURA e outros de interesse públic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Esta solicitação já foi feita no ano de 2009, através da Indicação nº 104/2009; porém, meu pedido não foi atendid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placa indicativa é uma medida simples e necessária na orientação de munícipes e visitantes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Muitos dos locais sugeridos são pontos de serviço e de lazer públicos e, por isso, servem como referência para muitos outros locais existentes nas suas proximidades (ruas, bairros, escolas e outros locais procurados), facilitando a orientação das pessoas aos seus respectivos destinos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Comumente ouvimos reclamações dos munícipes sobre a dificuldade que encontram para </w:t>
      </w:r>
      <w:r>
        <w:rPr>
          <w:b w:val="false"/>
          <w:bCs w:val="false"/>
          <w:iCs/>
          <w:sz w:val="24"/>
        </w:rPr>
        <w:t>orientarem como chegar até o destino àqueles que os interpelam</w:t>
      </w:r>
      <w:r>
        <w:rPr>
          <w:b w:val="false"/>
          <w:bCs w:val="false"/>
          <w:iCs/>
          <w:sz w:val="24"/>
          <w:szCs w:val="24"/>
        </w:rPr>
        <w:t>, pois muitas destas pessoas desconhecem até mesmo onde fica o centro da cidade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>Assim, a colocação dessas placas indicativas em p</w:t>
      </w:r>
      <w:r>
        <w:rPr>
          <w:b w:val="false"/>
          <w:bCs w:val="false"/>
          <w:iCs/>
          <w:sz w:val="24"/>
        </w:rPr>
        <w:t>osições</w:t>
      </w:r>
      <w:r>
        <w:rPr>
          <w:b w:val="false"/>
          <w:bCs w:val="false"/>
          <w:iCs/>
          <w:sz w:val="24"/>
          <w:szCs w:val="24"/>
        </w:rPr>
        <w:t xml:space="preserve"> estratégic</w:t>
      </w:r>
      <w:r>
        <w:rPr>
          <w:b w:val="false"/>
          <w:bCs w:val="false"/>
          <w:iCs/>
          <w:sz w:val="24"/>
        </w:rPr>
        <w:t>a</w:t>
      </w:r>
      <w:r>
        <w:rPr>
          <w:b w:val="false"/>
          <w:bCs w:val="false"/>
          <w:iCs/>
          <w:sz w:val="24"/>
          <w:szCs w:val="24"/>
        </w:rPr>
        <w:t>s, nas várias regiões da cidade, facilitaria esse problema, atendendo a uma necessidade, à reivindicação dos munícipes e, ainda, demonstrando a organização administrativa.</w:t>
      </w:r>
      <w:r>
        <w:rPr>
          <w:b w:val="false"/>
          <w:bCs w:val="false"/>
          <w:iCs/>
          <w:sz w:val="24"/>
        </w:rPr>
        <w:t xml:space="preserve"> Sem contar que se trata de uma medida simpática e que pode ajudar, em muito, a incentivar a visitação de muitos locais pouco explorados do municíp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sto posto, novamente peço que a Administração se atente ao problema no municípi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03 de fevereiro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</w:t>
      </w:r>
      <w:r>
        <w:rPr>
          <w:rFonts w:cs="Arial" w:ascii="Arial" w:hAnsi="Arial"/>
          <w:sz w:val="16"/>
          <w:szCs w:val="16"/>
          <w:u w:val="none"/>
        </w:rPr>
        <w:t>Ind23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9:41:00Z</dcterms:modified>
  <cp:revision>3</cp:revision>
  <dc:subject/>
  <dc:title/>
</cp:coreProperties>
</file>