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25 / 2010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 que, junto ao Departamento Municipal de Recursos Humanos, estude a possibilidade de fornecer protetor solar e produtos isotônicos apropriados aos GARI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já foi feita no ano de 2009, através da Indicação nº 16/2009; porém, meu pedido não foi atendid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ris são empregados da limpeza pública, que a Administração Municipal viabiliza por meio das frentes de trabalho, para a varrição das vias públicas. A atividade, cuja responsabilidade é do município, é exercida, na maior parte da rotina diária sob o calor do sol intenso, provocando o natural desgaste físico dos seus agente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lor provoca perdas de líquidos através do suor que muitas vezes só a água não repõe, pois ocorre também uma perda de sais minerais importantes para o equilíbrio orgânico. Sensação de fadiga e de "peso nas pernas" são queixas comuns em indivíduos que tem uma perda de água acentuada, entre os quais os garis. Quanto maior o tempo de exposição, maiores serão as perdas hídricas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sotônicos são bebidas à base de água, sais minerais e carboidratos (6 a 8%), ideais para reposição de líquidos e eletrólitos perdidos através do suor duran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tividade física</w:t>
        </w:r>
      </w:hyperlink>
      <w:r>
        <w:rPr>
          <w:rFonts w:cs="Arial" w:ascii="Arial" w:hAnsi="Arial"/>
        </w:rPr>
        <w:t>. São chamados isotônicos por possuírem formulação semelhante ao plasma, o que facilita a absorção e só há necessidade de consumi-los se você perder mais de 2% de peso corporal durante a atividade físic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sso corpo é constituído por 60% de água e precisamos dela para viver. Uma hidratação apropriada permite que o organismo funcione direito. O coração bombeia melhor o sangue, o corpo se mantém mais fresco e os músculos recebem a energia de que precisam. O custo de aquisição é baixo, principalmente se negociado em grande quantidad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os problemas relacionados com a exposição ao sol são bastante conhecidos e motivam inúmeras campanhas de saúde pública, que alertam, inclusive, o surgimento de cânceres de pele. O uso de protetor solar vem sendo defendido nestas campanhas, até mesmo para quem tem pouco tempo de exposição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, o uso de protetor solar e de isotônico para os garis já vem sendo utilizado em muitos municípios, objetivando propiciar melhores condições à atividade, cuja exposição ao sol e desgaste físico lhe são inerentes. Assim, devemos pensar em relação aos garis que atuam no nosso municíp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peço que avalie a presente sugestão novamente propos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VEREADORA –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9-10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cabanarunners.net/regula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9:28:00Z</dcterms:modified>
  <cp:revision>3</cp:revision>
  <dc:subject/>
  <dc:title/>
</cp:coreProperties>
</file>