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6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>que, com o Departamento Municipal de Tráfego, determine estudo para identificar, nos diversos bairros, assim como nos distritos e povoados, as vias públicas desprovidas de placas que as identifiquem, com fim de se estabelecer um plano de execução para a solução deste problem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já foi feita no ano de 2009, através da Indicação nº 20/2009; porém, meu pedido não foi atendi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indicativa com a denominação de ruas é uma medida simples e que garante agilidade na sua localização, bem como, na de residências, empresas, órgãos públicos e outros locais procurados; entretanto, há anos vem se configurando num problema crônico no nosso município, devido ao grande número de vias públicas carentes da sua denomin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clássico da funcionalidade das placas indicativas com os nomes das ruas é a frequência com que são utilizadas para a orientação das pessoas, principalmente das que desconhecem os locais em que se aventuram e, quando da falta de identificação, ficam dependentes de informações de outras pesso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vias públicas, por exemplo, são assinaladas por denominações que sugerem homenagens, referentes a uma data especial, a um fato histórico ou, ainda, a uma pessoa que tenha contribuído papel relevante para um bairro, cidade, estado ou país. E a fixação da placa indicativa dessa homenagem é viável não apenas como estabelecimento de uma referência, mas também para que os frequentadores assimilem a consciência da origem da denominação do local, para a perpetuação, de fato, do homenagea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comum a reclamação dos nossos munícipes com a falta de placas com os nomes das ruas, pois lhes causa transtornos, seja na busca por destinos de que tenham interesse, seja para prestar informações a outros. Um problema sério e antigo que, se houver determinação, pode ser resolvido sem maiores dificuldades, pois penso não implicar em trabalho complexo nem oneroso. Razão pela qual, novamente peço que a Administração se atente ao problema e tome as providências necessárias rapidamen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>Ind20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3T19:30:00Z</dcterms:modified>
  <cp:revision>3</cp:revision>
  <dc:subject/>
  <dc:title/>
</cp:coreProperties>
</file>