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 24 / 2010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 xml:space="preserve">Indico ao Prefeito Municipal, Exm°. Sr. João batista Bianchini, nos termos regimentais, </w:t>
      </w:r>
      <w:r>
        <w:rPr>
          <w:rFonts w:cs="Arial" w:ascii="Arial" w:hAnsi="Arial"/>
          <w:bCs/>
          <w:szCs w:val="26"/>
        </w:rPr>
        <w:t>que, com o Departamento Municipal de Tráfego, viabilize uma lombada eletrônica na Avenida Edne José Piffer, num ponto estrategicamente definido em frente à EMEF "Dr. Augusto Vieira", no Residencial Centenário.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sz w:val="24"/>
          <w:szCs w:val="23"/>
          <w:u w:val="none"/>
        </w:rPr>
      </w:pPr>
      <w:r>
        <w:rPr>
          <w:rFonts w:cs="Arial" w:ascii="Arial" w:hAnsi="Arial"/>
          <w:b w:val="false"/>
          <w:sz w:val="24"/>
          <w:szCs w:val="23"/>
          <w:u w:val="none"/>
        </w:rPr>
        <w:t>Redutores de velocidade têm por finalidade melhorar a segurança em pontos críticos do trânsito de veículos e pedestres, observando, sempre, o comportamento humano nesse processo. A Avenida Prefeito Edne José Piffer é a principal via de acesso entre o centro e os bairros da região sudeste e extremo leste da cidade e, por isso, uma das de maior fluxo.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sz w:val="24"/>
          <w:szCs w:val="23"/>
          <w:u w:val="none"/>
        </w:rPr>
      </w:pPr>
      <w:r>
        <w:rPr>
          <w:rFonts w:cs="Arial" w:ascii="Arial" w:hAnsi="Arial"/>
          <w:b w:val="false"/>
          <w:sz w:val="24"/>
          <w:szCs w:val="23"/>
          <w:u w:val="none"/>
        </w:rPr>
        <w:t xml:space="preserve">De se observar que no local já foi testada lombada comum, retirada por ocasião do recapeamento e cuja existência, segundo informação de técnicos do trânsito, não tinha fundamento legal nas normas vigentes. Então foram colocados tachões defronte à unidade escolar em questão, onde o movimento é bastante intenso, mas não inibiam velocidades abusivas dos condutores de veículos naquele trecho da escola e, com o passar do tempo, acabaram desgastadas ou arrancadas com o movimento. 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sz w:val="24"/>
          <w:szCs w:val="23"/>
          <w:u w:val="none"/>
        </w:rPr>
      </w:pPr>
      <w:r>
        <w:rPr>
          <w:rFonts w:cs="Arial" w:ascii="Arial" w:hAnsi="Arial"/>
          <w:b w:val="false"/>
          <w:sz w:val="24"/>
          <w:szCs w:val="23"/>
          <w:u w:val="none"/>
        </w:rPr>
        <w:t>O trânsito de veículos e de pessoas em frente à escola, principalmente nos horários de entrada e de saída dos alunos, é muito grande. Isto preocupa sobremaneira os pais das crianças e os profissionais daquela unidade, pois são conscientes do que a somatória da inocência infantil com a imprudência de motoristas pode resultar.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sz w:val="24"/>
          <w:szCs w:val="23"/>
          <w:u w:val="none"/>
        </w:rPr>
      </w:pPr>
      <w:r>
        <w:rPr>
          <w:rFonts w:cs="Arial" w:ascii="Arial" w:hAnsi="Arial"/>
          <w:b w:val="false"/>
          <w:sz w:val="24"/>
          <w:szCs w:val="23"/>
          <w:u w:val="none"/>
        </w:rPr>
        <w:t>A sugestão da lombada eletrônica se justifica na sua viabilidade perante as normas de trânsito para o local. Duas bobinas (do tipo laço magnético) são instaladas na pista a quatro metros uma da outra, abaixo do asfalto e cerca de 20 m antes do monólito no sentido do fluxo de trânsito, gerando um campo eletromagnético. A passagem do veículo sobre as bobinas produz uma variação no campo eletromagnético. Um sistema eletrônico baseado na variação do campo calcula a velocidade do veículo indicando-a no display do monólito e emitindo um sinal luminoso e outro sonoro. Caso a velocidade registrada seja superior ao limite permitido e a margem de tolerância seja superada uma máquina fotográfica é acionada, identificando o veículo infrator.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4"/>
          <w:szCs w:val="23"/>
          <w:u w:val="none"/>
        </w:rPr>
      </w:pPr>
      <w:r>
        <w:rPr>
          <w:rFonts w:cs="Arial" w:ascii="Arial" w:hAnsi="Arial"/>
          <w:b w:val="false"/>
          <w:bCs/>
          <w:sz w:val="24"/>
          <w:szCs w:val="23"/>
          <w:u w:val="none"/>
        </w:rPr>
        <w:t>Pelo exposto, peço que a Administração se atente à presente sugestão e, objetivando a maior segurança dos alunos, acate-a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16"/>
          <w:szCs w:val="26"/>
          <w:u w:val="none"/>
        </w:rPr>
      </w:pPr>
      <w:r>
        <w:rPr>
          <w:rFonts w:cs="Arial" w:ascii="Arial" w:hAnsi="Arial"/>
          <w:b/>
          <w:bCs/>
          <w:sz w:val="16"/>
          <w:szCs w:val="26"/>
          <w:u w:val="none"/>
        </w:rPr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Bebedouro, Capital Nacional da Laranja, 01 de fevereiro de 20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Heading5"/>
        <w:ind w:right="-81" w:hanging="0"/>
        <w:rPr>
          <w:i w:val="false"/>
          <w:i w:val="false"/>
          <w:iCs w:val="false"/>
          <w:szCs w:val="26"/>
        </w:rPr>
      </w:pPr>
      <w:r>
        <w:rPr>
          <w:i w:val="false"/>
          <w:iCs w:val="false"/>
          <w:szCs w:val="26"/>
        </w:rPr>
        <w:t>Carlos Alberto Costa (Carlinhos Pica Pau)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i w:val="false"/>
          <w:iCs w:val="false"/>
          <w:sz w:val="22"/>
        </w:rPr>
        <w:t xml:space="preserve">     </w:t>
      </w:r>
      <w:r>
        <w:rPr>
          <w:i w:val="false"/>
          <w:iCs w:val="false"/>
          <w:sz w:val="22"/>
          <w:szCs w:val="22"/>
        </w:rPr>
        <w:t>VEREADOR – PV</w:t>
      </w:r>
    </w:p>
    <w:p>
      <w:pPr>
        <w:pStyle w:val="Heading4"/>
        <w:ind w:right="0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01-10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03T18:18:00Z</dcterms:modified>
  <cp:revision>3</cp:revision>
  <dc:subject/>
  <dc:title/>
</cp:coreProperties>
</file>