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22 /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João Batista Bianchini, nos termos regimentais, </w:t>
      </w:r>
      <w:r>
        <w:rPr>
          <w:rFonts w:cs="Arial" w:ascii="Arial" w:hAnsi="Arial"/>
          <w:bCs/>
          <w:sz w:val="28"/>
          <w:szCs w:val="28"/>
        </w:rPr>
        <w:t>que determine ao Departamento de Engenharia e Obras a inspeção das vias públicas do Distrito de Botafogo, com o fim de se providenciar a recuperação asfáltica e/ou o asfaltamento,</w:t>
      </w:r>
      <w:r>
        <w:rPr>
          <w:rFonts w:cs="Arial" w:ascii="Arial" w:hAnsi="Arial"/>
          <w:sz w:val="28"/>
          <w:szCs w:val="28"/>
        </w:rPr>
        <w:t xml:space="preserve"> assim como, a </w:t>
      </w:r>
      <w:r>
        <w:rPr>
          <w:rFonts w:cs="Arial" w:ascii="Arial" w:hAnsi="Arial"/>
          <w:bCs/>
          <w:sz w:val="28"/>
          <w:szCs w:val="28"/>
        </w:rPr>
        <w:t>construção de canaletas na esquinas em que se fizerem necessárias, para o devido escoamento das águas pluviai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problema observado é a falta ou a vulnerabilidade da pavimentação asfáltica no Distrito, que resulta em grande quantidade de buracos, condicionando uma tendência de expansão progressiva e rápida em pontos comprometedores para um tráfego seguro, pois muitos veículos se veem forçados a realizar manobras em zig-zag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forma como muitas vias se encontram favorece a infiltração das águas, o que agrava ainda mais o problema e maximiza os custos a serem despendidos futuramente na manutenção, justificando, pois, a adoção de iniciativas imediatas por parte do órgão técnico respons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Trata de uma localidade constituída do município, onde não raramente os moradores cobram, com justeza, a atenção da Administração Municipal. Então, peço o seu empenho, juntamente com o Departamento Municipal de Obras, para que a sugestão seja acatada urgentemente, tanto por ser assunto de responsabilidade do Poder Público como por ser alvo de muitas críticas e descontentamento por parte daquela populaçã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bedouro, Capital Nacional da Laranja, 01 de fevereir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Carlos Alberto Costa (Carlinhos Pica Pau)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</w:t>
      </w:r>
      <w:r>
        <w:rPr>
          <w:i w:val="false"/>
          <w:iCs w:val="false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3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8:05:00Z</dcterms:modified>
  <cp:revision>3</cp:revision>
  <dc:subject/>
  <dc:title/>
</cp:coreProperties>
</file>