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0 / 2010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5"/>
        <w:rPr/>
      </w:pPr>
      <w:r>
        <w:rPr>
          <w:rFonts w:cs="Arial" w:ascii="Arial" w:hAnsi="Arial"/>
          <w:iCs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iCs/>
          <w:sz w:val="25"/>
          <w:szCs w:val="25"/>
        </w:rPr>
        <w:t>, para que, em razão da instabilidade climática e outros tipos de acidentes por que temos passado, avalie, juntamente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iCs/>
          <w:sz w:val="25"/>
          <w:szCs w:val="25"/>
        </w:rPr>
        <w:t>com a Coordenadoria Municipal de Defesa Civil - COMDEC, criada por meio da Lei n° 3153/2002, a vantagem de se transformar a Coordenadoria em um novo Departamento na estrutura administrativ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sso Município já passou por dois temporais que vitimaram muitos cidadãos, configurando situações de emergência, oficiadas nos Decretos Municipais n°(s) 6079/2006 e 6479/2007 respectivamente, que foram reconhecidos pelos Governos Estadual e Federal. Entretanto, as conseqüências até hoje sentimos, pois, além da irreparabilidade das vidas perdidas, ocorreram muitos danos materiais e ambientais, causando-nos prejuízos econômicos e sociais. Os bens públicos afetados, por exemplo, até hoje muitos não foram recupera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função da Defesa Civil se baseia na prevenção e na ação durante as ocorrências que possam atingir o município e região, tendo como prioridade a vida das pesso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fato é que, infelizmente, o número de ocorrências tem sido alarmante, seja em razão de fenômenos naturais ou não. É evidente que tais situações, quando ocorrem, são bastante desastrosas e, na maioria das vezes inesperadas, portanto desagraveis, mas não podemos deixar de tirar uma lição desses acontecimentos, preparando-nos, dentro do possível, com uma estrutura que possa adotar as medidas preventivas no intuito de minimizar seus efeitos e, claro, as conseqüênc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s vantagens da transformação da Coordenadoria para Departamento dentro da estrutura administrativa são muitas, pois viabiliza a utilização de funcionários ociosos em outros departamentos para completar o quadro, hoje limitado, da Defesa Civil. Outra razão é o interesse do Governo do Estado, por meio da Casa Civil, em instituir um pólo regional da Defesa Civil a partir de Bebedouro, quando, após nos estruturarmos a nível de departamento, estaremos aptos a receber recursos estaduais, assim como, a fim de viabilizar outras fontes de recursos, como pró-labore e/ou equipamentos, firmar convênios com os municípios atendidos. Por isto, peço que nossa Administração se atente à sugestão e tome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Bebedouro, Capital Nacional da Laranja, 02 de fevereiro de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5"/>
          <w:u w:val="none"/>
        </w:rPr>
      </w:pPr>
      <w:r>
        <w:rPr>
          <w:rFonts w:cs="Arial" w:ascii="Arial" w:hAnsi="Arial"/>
          <w:b w:val="false"/>
          <w:sz w:val="28"/>
          <w:szCs w:val="25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sta (Carlinhos Pica Pau)</w:t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4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3T17:54:00Z</dcterms:modified>
  <cp:revision>3</cp:revision>
  <dc:subject/>
  <dc:title/>
</cp:coreProperties>
</file>