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266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07 de julh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Prezado Senhor,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 xml:space="preserve">Encaminho a Vossa Senhoria cópia da Indicação nº 232/2005, de minha autoria, atendendo à sua reclamação, e fico no aguardo esperando que a Administração Municipal tome as devidas providências.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colocar-me a inteira disposição através do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rickson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Viela São Domingos, 51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68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5-24T15:09:00Z</cp:lastPrinted>
  <dcterms:modified xsi:type="dcterms:W3CDTF">2005-07-07T19:44:00Z</dcterms:modified>
  <cp:revision>10</cp:revision>
  <dc:subject/>
  <dc:title>Ofício/0243/2004 </dc:title>
</cp:coreProperties>
</file>