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 /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4"/>
          <w:szCs w:val="24"/>
        </w:rPr>
        <w:t>que, com o fim de otimizar o desempenho das funções da nossa Guarda Civil Municipal, providencie a aquisição dos seguintes equipamentos: - uniformes completos; - acessórios diversos (cinturões/coturnos/bonés/tonfas/capas de chuva e blusas para motociclistas); - armamento atualizado, tipo pistola 380; - gás de pimenta (embalagens individuais); coletes balísticos nível 2; - melhoria na comunicação entre as viaturas; - mudança de local para a repetidora, objetivando a melhor e maior alcance de freqüência a partir, por exemplo, de uma posição geográfica mais centralizada; - aquisição de novos rádios HT(s); - novos veículos, como carros e motos, pois os atuais, utilizados ininterruptamente por 24 horas, já completaram quatro anos e estão naturalmente desgastados; - e a contratação de uma funcionária para serviços gerais (limpeza de salas/sanitários, cozinha e outras dependências)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ndiscutível a </w:t>
      </w:r>
      <w:r>
        <w:rPr>
          <w:rFonts w:cs="Arial" w:ascii="Arial" w:hAnsi="Arial"/>
          <w:bCs/>
        </w:rPr>
        <w:t>importância da guarda Civil Municipal na nossa comunidade, onde exerce tarefa fundamental na manutenção da ordem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Guardas Municipais se apresentaram como nova e moderna alternativa de prestação de serviço público de segurança ao cidadão. Por serem instituições municipais e constituídas por pessoas do próprio município ou da região respeitam as tradições, cultura, folclore e costumes locais. Seus integrantes têm cumplicidade com as causas do município. Nasceram da necessidade sentida da população pela melhoria da sua segurança, respondendo a esse anseio, no início, timidamente, depois, mediante cursos de capacitação e conquista de reconhecimento, foram se destacando e ocupando espaços nas comunidades. Para os municípios que a possuem, a Guarda Municipal passou a ser considerada "patrimônio dos cidadão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Guarda Civil é uma instituição subordinada à Prefeitura local e, tendo a Prefeitura a missão de trabalhar com os problemas sociais que afligem parte da população, ela herda essa missão, ou seja, a de executar ações sociais comunitárias, por isso, a Administração deve buscar os meios necessários para que possa desenvolver bem as suas funções. </w:t>
      </w:r>
      <w:r>
        <w:rPr>
          <w:rFonts w:cs="Arial" w:ascii="Arial" w:hAnsi="Arial"/>
          <w:bCs/>
        </w:rPr>
        <w:t xml:space="preserve">As tarefas que hoje desenvolve, de longe, superam aquelas que fundamentaram sua criação, pois </w:t>
      </w:r>
      <w:r>
        <w:rPr>
          <w:rFonts w:cs="Arial" w:ascii="Arial" w:hAnsi="Arial"/>
        </w:rPr>
        <w:t>não se furtou em se comprometer com a população bebedourense, apoiando as polícias civil ou militar nos serviços de patrulhamento ostensivo, na cadeia pública, nas diligências e outras atividades ligadas com a segurança pública, o que justifica a necessidade dos equipamentos ora solicitado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2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/>
        <w:t>VEREADOR – PDT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1-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8:03:00Z</dcterms:modified>
  <cp:revision>3</cp:revision>
  <dc:subject/>
  <dc:title/>
</cp:coreProperties>
</file>