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6 /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 xml:space="preserve">Indico, novamente, ao Prefeito Municipal, Exm°. Sr. João Batista Bianchini, nos termos regimentais, </w:t>
      </w:r>
      <w:r>
        <w:rPr>
          <w:rFonts w:cs="Arial" w:ascii="Arial" w:hAnsi="Arial"/>
          <w:b w:val="false"/>
          <w:bCs/>
          <w:sz w:val="25"/>
          <w:szCs w:val="25"/>
        </w:rPr>
        <w:t>que, com o Departamento Municipal de Engenharia e Obras, determine a substituição das lâmpadas queimadas e a limpeza e recuperação, inclusive viabilizando dispositivos para a devida orientação das águas, na Avenida Dr. Eurico Medeiros, no Jd. São Carlos, com o fim de atender sua finalidade de via pública urbana, quanto à trafegabilidade e a segurança públic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none"/>
        </w:rPr>
        <w:t xml:space="preserve">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5"/>
          <w:szCs w:val="25"/>
          <w:u w:val="none"/>
        </w:rPr>
        <w:t xml:space="preserve">     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Devo lembrar que esta solicitação já foi feita anteriormente, através da Indicação nº 357/2009, de minha autoria; no entanto, meu pedido não foi atendido.</w:t>
      </w:r>
      <w:r>
        <w:rPr>
          <w:rFonts w:cs="Arial" w:ascii="Arial" w:hAnsi="Arial"/>
          <w:b w:val="false"/>
          <w:bCs/>
          <w:sz w:val="28"/>
          <w:u w:val="none"/>
        </w:rPr>
        <w:t xml:space="preserve">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Esta indicação atende reclamações de muitos moradores do Jardim São Carlos, que, ou por medo de transitarem à noite sob uma iluminação precária ou pelas lastimáveis condições da via, se veem impedidos de utilizá-la convenientemente, deixando de exercer o seu constitucional direito de ir e vir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5"/>
          <w:szCs w:val="25"/>
          <w:u w:val="none"/>
        </w:rPr>
        <w:t xml:space="preserve">     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A posição geográfica do local favorece o acúmulo de grande quantidade de terras carregadas pelas enxurradas em dias de chuvas, dificultando ou, quando forma bancos de terra sobre seu leito, barrando totalmente o trânsito dos pedestres e dos veículos. É necessária a realização de estudos técnicos, a fim de se evitar que o problema ocorrerá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5"/>
          <w:szCs w:val="25"/>
          <w:u w:val="none"/>
        </w:rPr>
        <w:t xml:space="preserve">      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Os postes de iluminação estão bem distribuídos, mas a maioria com lâmpadas queimadas. Já o leito da via se encontra bastante irregular e, a partir de terrenos que não são fiscalizados quanto às determinações impostas pelo Código de Posturas, delimitado pelo mato alto nos dois lados. Ao problema da iluminação precária e da malha viária esburacada, alia-se o mato alto que a delimita nos dois lados da via, portanto, peço providências rápid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6 de janei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</w:t>
      </w: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5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1-28T12:54:00Z</dcterms:modified>
  <cp:revision>3</cp:revision>
  <dc:subject/>
  <dc:title/>
</cp:coreProperties>
</file>