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15 / 2010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, novamente,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 Departamento Municipal de Obras, determine o recapeamento da pavimentação asfáltica da Avenida Maria Dias, no trecho localizado na altura do nº 1554 do Jardim São Carl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solicitação já foi feita anteriormente através da Indicação nº 351/2009, de minha autoria, mas meu pedido não foi atendid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visita aos bairros do extremo sul da nossa cidade recebi muitas reclamações dos moradores do Jardim São Carlos, quanto às péssimas condições da pavimentação da Avenida Maria D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uso excessivo e, até mesmo, a falta de um serviço de manutenção periódico e eficiente, por parte das autoridades por ela responsáve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s condições da pavimentação no trecho localizado na altura do n° 1554 não permitem apenas a simples recuperação, através de tapa-buracos, por exemplo. Faz-se necessária a execução de um trabalho urgente de recapeamento, pois o asfalto está se soltando há vários meses, muitos pedriscos são vistos espalhados e se formam grandes buracos, colocando em risco a segurança de pedestres e motoristas. De outra forma, o problema tende a evoluir ainda mais e comprometer a base da pavimentação, tornando sua futura recuperação muito mais cara e difíci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sendo, peço que a Administração avalie o problema e tome as providências devi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janeiro de 2010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VEREADORA - DEM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14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28T12:52:00Z</dcterms:modified>
  <cp:revision>3</cp:revision>
  <dc:subject/>
  <dc:title/>
</cp:coreProperties>
</file>