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>INDICAÇÃO Nº 13 /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iCs w:val="false"/>
        </w:rPr>
        <w:t xml:space="preserve">Indico, novamente, ao Prefeito Municipal, Exm°. Sr. João Batista Bianchini, nos termos regimentais,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que, com o SAAEB e o Departamento Municipal de Engenharia e Obras, determine o desassoreamento do Córrego do Retiro, assim como </w:t>
      </w:r>
      <w:r>
        <w:rPr>
          <w:rFonts w:cs="Arial" w:ascii="Arial" w:hAnsi="Arial"/>
          <w:b w:val="false"/>
          <w:bCs w:val="false"/>
          <w:i w:val="false"/>
        </w:rPr>
        <w:t>a execução de obras em gabiões na encosta da ponte construída na</w:t>
      </w:r>
      <w:r>
        <w:rPr>
          <w:rFonts w:cs="Arial" w:ascii="Arial" w:hAnsi="Arial"/>
          <w:b w:val="false"/>
          <w:i w:val="false"/>
        </w:rPr>
        <w:t xml:space="preserve"> Avenida Lourenço Santin, nas proximidades da CAP II</w:t>
      </w:r>
      <w:r>
        <w:rPr>
          <w:rFonts w:cs="Arial" w:ascii="Arial" w:hAnsi="Arial"/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before="0" w:after="0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vo lembrar que esta solicitação já foi feita através da Indicação nº 325/2009, mas meu pedido não foi atendido. </w:t>
      </w:r>
    </w:p>
    <w:p>
      <w:pPr>
        <w:pStyle w:val="Texto1"/>
        <w:spacing w:before="0" w:after="0"/>
        <w:ind w:firstLine="708"/>
        <w:jc w:val="both"/>
        <w:rPr/>
      </w:pPr>
      <w:r>
        <w:rPr>
          <w:sz w:val="26"/>
          <w:szCs w:val="26"/>
        </w:rPr>
        <w:t>No trecho referido a ponte dá continuidade à Avenida Lourenço Santin sobre o Córrego do Retiro Bebedouro, cujas águas correm tranquilas em dias pouco chuvosos.</w:t>
      </w:r>
    </w:p>
    <w:p>
      <w:pPr>
        <w:pStyle w:val="BodyText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corre que o volume de águas aumenta consideravelmente nos dias de chuvas intensas. E quanto mais assoreado o Córrego, mais alto o nível das águas, podendo provocar desgastes, tanto na estrutura da ponte como nas encostas, cuja finalidade exerce grande influência nas estruturas da ponte e da própria Avenida e regularidade dos terrenos circunvizinhos. Daí a importância do desassoreamento do Córrego e do uso de gabiões nas encostas.</w:t>
      </w:r>
    </w:p>
    <w:p>
      <w:pPr>
        <w:pStyle w:val="BodyText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há pouco tempo o desgaste das encostas culminou numa erosão que fragilizou a então ponte existente e avançou perigosamente para a pista da Avenida, exigindo, para a sua recuperação, a busca por investimentos junto ao Governo do Estado.</w:t>
      </w:r>
    </w:p>
    <w:p>
      <w:pPr>
        <w:pStyle w:val="Texto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erviços em gabiões são indicados como soluções simples, econômicas e eficientes para os mais diversos tipos de problemas. Além da sua versatilidade de aplicação na engenharia civil que, depois de algum tempo, estão perfeitamente integrados à natureza.</w:t>
      </w:r>
    </w:p>
    <w:p>
      <w:pPr>
        <w:pStyle w:val="BodyText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lo exposto, peço que a Administração se atente ao problema e agilize a execução sugeri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6 de janeiro de 2010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bastiana Maria Ribeiro Tavares de Camargo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iCs/>
          <w:sz w:val="22"/>
          <w:szCs w:val="22"/>
        </w:rPr>
        <w:t>VEREADORA - DEM</w:t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>Ind12 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o1">
    <w:name w:val="texto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1-28T12:48:00Z</dcterms:modified>
  <cp:revision>3</cp:revision>
  <dc:subject/>
  <dc:title/>
</cp:coreProperties>
</file>