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s dos Requerimentos, aprovados em Sessão Ordinária realizada no dia 06 de junho do corrente ano: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Nº 116/2005, de autoria do Vereador Carlos Alberto Corrêa Orpham;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Nº 122/2005, de autoria da Vereadora Elisabete Sichieri Bezerr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07T16:11:00Z</cp:lastPrinted>
  <dcterms:modified xsi:type="dcterms:W3CDTF">2005-06-07T18:35:00Z</dcterms:modified>
  <cp:revision>71</cp:revision>
  <dc:subject/>
  <dc:title>OEC/063/2005 – las </dc:title>
</cp:coreProperties>
</file>