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03 / 2010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, novamente,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para que determine a disponibilização de um membro da Guarda Civil Municipal para o Povoado de Andes, onde deverá atuar permanentemente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vo lembrar que tal solicitação já foi feita através da Indicação nº 18/2009, de minha autoria, e meu pedido não foi atendido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 dias de hoje o que preocupa sobremaneira as pessoas é a incidência de episódios ilícitos, praticados por indivíduos mal-intencionados, que não se importam com a privacidade do seu semelhante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ção tortuosa desses indivíduos corrompe a tranquilidade de pessoas inocentes e honestas, que, ansiosas por segurança, são obrigadas a se refugiar em suas residências, principalmente no período noturno, temendo por si e pelos familiares algum tipo de violência física e/ou moral. Para erradicar esse mal, o policiamento, principalmente quando preventivo, continua sendo fundamental, pois as responsabilidades emanadas por efetivos policiais são capazes de inibir a articulação dessas pessoas, que desassossegam os bons cidadão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ovoado de Andes é uma comunidade pequena, mas unida, um prolongamento de nossa cidade que, como outra comunidade qualquer do nosso município, precisa de policiamento constante, se possível com a presença frequente desse tipo de agente, a fim de revigorar a tranquilidade e a segurança necessária aos moradore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 de providência tão ansiada que, no interesse do bem público, há uma família disposta a disponibilizar uma casa no local à Guarda Municipal. Por isso, peço que a Administração se atente a esta necessidade e, rapidamente, tome as providências cabívei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5"/>
          <w:szCs w:val="25"/>
        </w:rPr>
        <w:t>Bebedouro, Capital Nacional da Laranja, 26 de janei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02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28T12:29:00Z</dcterms:modified>
  <cp:revision>3</cp:revision>
  <dc:subject/>
  <dc:title/>
</cp:coreProperties>
</file>