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2 / 2009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º. Sr. João Batista Bianchini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junto ao Departamento Municipal de Obras, determine a recuperação da Rua Mário Sgarbi, no Jardim Califórnia, observando, em toda sua extensão, a necessidade de adequar os passeios às condições exigidas pelo Código de Postura, visto a precariedade em que se encontram a pavimentação ou, até mesmo, a sua inexistência em muitos pontos, onde ocorre o avanço do mato alto que prolifera nos terrenos mal cuidados, como exemplo cito a situação observada na altura do n° 1057. Indico, ainda, a continuidade dos trabalhos de construção de bueiros no local, em pontos a serem tecnicamente definidos pelo órgão responsável, a fim de se possibilitar a vazão das águas pluviais às galerias existentes, pois comumente ocorrem empoçamentos que, para desespero de muitas famílias, chegam a invadir res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seja possível encontrar vestígios de um trabalho iniciado, o local indicado é desprovido de bueiros que favoreçam o escoamento das águas pluviais. E a falta desse tipo de dispositivo favorece a estagnação das águas, que comumente invadem as residências e gera uma condição de vulnerabilidade à pavimentação asfáltica, originando o natural desgaste da mesma e, conforme se vê nas fotos, o conseqüente aparecimento de buracos por toda sua exten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observar, que a via não possui passeios devidamente definidos e, somado à precariedade das condições da pista carroçável, compromete a segurança no trânsito de pedestres, ciclistas e condutores de veículos motorizados, principalmente se considerarmos a existência de uma escola da rede municipal em suas delimitações. Além disso, o mato encontra-se excessivamente alto, inclusive nestes pontos onde deveriam existir passeios bem pavimentad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um trabalho rápido tende a agravar as condições hoje observadas na via, cuja origem se deve à falta de bueiros para o escoamento devido e, também, de regularidade nos cuidados com os terrenos e passeios, onde o mato alto prolif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 sendo, peço que a Administração se atente ao problema e tome as providências sugeridas com rapidez, pois tais problemas são alvos de justas reclamações dos munícipes que ali residem ou que por ali pass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08 de dezembr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aulo Aurélio Bianch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EREADOR – PTC 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48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XXX</cp:lastModifiedBy>
  <dcterms:modified xsi:type="dcterms:W3CDTF">2009-12-14T22:57:00Z</dcterms:modified>
  <cp:revision>5</cp:revision>
  <dc:subject/>
  <dc:title/>
</cp:coreProperties>
</file>