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463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 contate o conselho deliberativo do “Botafogo Futebol Clube”, com o fim de verificar a possibilidade de, por meio de um dispositivo legal apropriado, do tipo locação ou comodato, viabilizar a sua utilização em programas desenvolvidos pela municipalidade.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rocedimento parecido com o que ora sugiro foi feito quando da apresentação do Projeto de Lei n° 97/2006, que gerou a Lei 3637/2006, com o “</w:t>
      </w:r>
      <w:r>
        <w:rPr>
          <w:rFonts w:cs="Arial" w:ascii="Arial" w:hAnsi="Arial"/>
          <w:bCs/>
          <w:sz w:val="26"/>
          <w:szCs w:val="26"/>
        </w:rPr>
        <w:t>Itapoan Náutico Praia Clube”, visando, por um determinado tempo, a extensão do Departamento Municipal de Esportes, bem como do Programa Semeando o Futur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mapa anexado, o “Botafogo Futebol Clube” fica compreendido em área delimitada pelo final da Rua 10 de novembro e pela Rua Síria e contém um patrimônio que atualmente encontra-se praticamente abandonado e que pode vir a ser muito bem utilizado em prol da comunidade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presente sugestão surgiu do contato com alguns dos representantes do clube, que, entristecidos em observar aquele belo patrimônio sem nenhuma utilização e exposto à impiedosa ação do tempo, demonstraram interesse em negociar com a Prefeitura Municipal, que pode encontrar bons propósitos na sua utilização e ajudar a mantê-lo conservado. Estão dispostos, inclusive, a emprestar aquele espaço pelo tempo que for necessário, bastando que a Administração se responsabilize pelos seus cuidados e u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Interessante observar, que no local a Administração pode desenvolver interessantes projetos esportivos e/ou sociais, podendo, dependendo do tempo estipulado e baseado numa avaliação de custo-benefício, investir no melhor aproveitamento da sua área total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sta (Carlinhos Pica Pau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  <w:t>Ind73-0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8:41:00Z</dcterms:modified>
  <cp:revision>3</cp:revision>
  <dc:subject/>
  <dc:title/>
</cp:coreProperties>
</file>