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61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º. Sr. João Batista Bianchini, </w:t>
      </w:r>
      <w:r>
        <w:rPr>
          <w:rFonts w:cs="Arial" w:ascii="Arial" w:hAnsi="Arial"/>
          <w:b/>
          <w:bCs/>
          <w:sz w:val="28"/>
          <w:szCs w:val="28"/>
        </w:rPr>
        <w:t>nos termos regimentais</w:t>
      </w:r>
      <w:r>
        <w:rPr>
          <w:rFonts w:cs="Arial" w:ascii="Arial" w:hAnsi="Arial"/>
          <w:sz w:val="28"/>
          <w:szCs w:val="28"/>
        </w:rPr>
        <w:t xml:space="preserve">, que, com o Departamento de Planejamento e Desenvolvimento Urbano, determine a pavimentação do passeio e a manutenção do muro, em um trecho onde as Ruas São Paulo e Sergipe se confluem, oficiando o proprietário ou, então, providenciando a execução, dentro do que preceitua o nosso Código de Posturas (Capítulo X, Artigo 181, § 1º e Capítulo XI, Artigo 187, § 5º). </w:t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omo se vê nas fotos em anexo, o local onde deveria existir um passeio pavimentado, conforme determina nosso Código de Postura, apresenta-se intransitável por falta de uma pavimentação adequada, com muito mato misturado com entulho, sendo que, pela Rua Sergipe, o muro está penso e propenso a cair a qualquer mo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s atuais condições impossibilitam o transito seguro das pessoas naquele ponto bem habitado do Jardim Progresso, forçando-as a utilizar a pavimentação asfáltica, onde o tráfego de veículos é intenso, aumentando os riscos de acidentes. Além do risco iminente do muro desabar sobre alguém que porventura se arrisque em passar pelo local, até mesmo crianças, que são muitas naquela regi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onvém salientar que trata de um problema antigo. Em consulta a dados arquivados na secretaria desta Casa, percebi que o assunto vem sendo pautado desde 2003. Razão pela qual, peço que a atual Administração Municipal, ao contrário das anteriores, se atente ao grave problema e, enfim, tome as providências necessárias com urgência.</w:t>
      </w:r>
    </w:p>
    <w:p>
      <w:pPr>
        <w:pStyle w:val="Heading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08 de dezemb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Valdeci Ramos de Castro (SENSEI)</w:t>
      </w:r>
    </w:p>
    <w:p>
      <w:pPr>
        <w:pStyle w:val="Subtitle"/>
        <w:rPr/>
      </w:pPr>
      <w:r>
        <w:rPr>
          <w:rFonts w:eastAsia="Arial"/>
        </w:rPr>
        <w:t xml:space="preserve">        </w:t>
      </w:r>
      <w:r>
        <w:rPr/>
        <w:t>VEREADOR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27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9T17:47:00Z</dcterms:modified>
  <cp:revision>3</cp:revision>
  <dc:subject/>
  <dc:title/>
</cp:coreProperties>
</file>