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60 /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mos ao Prefeito Municipal, Exm°. Sr. João Batista Bianchini, nos termos regimentais</w:t>
      </w:r>
      <w:r>
        <w:rPr>
          <w:rFonts w:cs="Arial" w:ascii="Arial" w:hAnsi="Arial"/>
        </w:rPr>
        <w:t>, para que, com o Departamento Municipal de Arrecadação e Tributos, determine a elaboração de um plano viável de negociação das dívidas contraídas por autônomos com a Prefeitura e que, se já parados há algum tempo sem recolherem as taxas respectivas, agora encontram dificuldades em sanar o montante acumul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como se dá em qualquer empreendimento, existem cidadãos que, para manterem alguma opção de renda, investem suas poucas economias num micro negócio e que, frustrados com os resultados obtidos, acabam por abandoná-lo, desconhecendo as obrigações que têm com o encerramento legal daquela atividade. Com os altos índices de desemprego que assolam o País, tal procedimento tem ocorrido com certa frequência. Normalmente são pessoas que não contam com a instrução de um profissional contabilist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Temos conhecimento da existência de muitos cidadãos bebedourenses nessa condição, inadimplentes com a Prefeitura, com valores altíssimos devidos e que só tomam conhecimento disso quando este valor já passa longe das suas possibilidades financeiras de liquidá-la. Assim, mesmo que tenham boa vontade, encontram dificuldades ou mesmo impossibilidade real para negociar a dívida acumulada com o passar do temp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nossa sugestão é a de que a Administração estude uma ferramenta que funcione nos moldes do que se dá com outros tipos de tributos devidos pelos cidadãos, ou seja, o parcelamento da dívida de forma que viabilize o comprometimento do devedor, correlacionando número(s) de parcela(s) com a concessão integral e/ou parcial da anistia de multas e juros de mor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Pensamos ser esta a melhor forma de se oferecer condições de pagamento ao cidadão inadimplente e com dificuldades financeiras, pois não estamos sugerindo aqui o perdão das dívidas, o que contrariaria a Lei de Responsabilidade Fiscal, mas de um instrumento legal para o recebimento de dívidas, pela facilitação do pagamento àqueles que desejam quitá-las. Logo, pedimos que a presente sugestão seja considerada com prioridade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dezemb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Antonio Sampaio (Antonio da Vidraçaria)      Paulo Aurélio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VEREADOR – PV      VEREADOR – PTC                                                        VEREADOR - PTC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deci Ramos de Castro (SENSEI)    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  VEREADORA - DEM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13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2:06:00Z</dcterms:modified>
  <cp:revision>3</cp:revision>
  <dc:subject/>
  <dc:title/>
</cp:coreProperties>
</file>