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INDICAÇÃO Nº 459 / 2009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Indico ao Prefeito Municipal, Exm°. Sr. João Batista Bianchini, nos termos regimentais, </w:t>
      </w:r>
      <w:r>
        <w:rPr>
          <w:rFonts w:cs="Arial" w:ascii="Arial" w:hAnsi="Arial"/>
          <w:sz w:val="26"/>
          <w:szCs w:val="26"/>
        </w:rPr>
        <w:t>que estenda o Programa Municipal de Coleta Seletiva de Resíduos Sólidos, criado por meio da Lei n° 3693/2007, também à zona rural do município, objetivando, assim, atender o que está subentendido no art. 6° da Lei n° 3692/2007, que dispõe sobre nossa Política Municipal de Meio Ambiente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Atexto"/>
        <w:spacing w:before="0" w:after="0"/>
        <w:ind w:firstLine="900"/>
        <w:jc w:val="both"/>
        <w:rPr/>
      </w:pPr>
      <w:r>
        <w:rPr>
          <w:rFonts w:cs="Arial" w:ascii="Arial" w:hAnsi="Arial"/>
          <w:sz w:val="26"/>
          <w:szCs w:val="26"/>
        </w:rPr>
        <w:t xml:space="preserve">O art. 6° da Lei 3692/2007 estabelece que o Poder Executivo, dentro das diretrizes ambientais, deverá implantar a Política Municipal de Saneamento Ambiental, visando assegurar a proteção da saúde da população e a salubridade do meio ambiente urbano e </w:t>
      </w:r>
      <w:r>
        <w:rPr>
          <w:rFonts w:cs="Arial" w:ascii="Arial" w:hAnsi="Arial"/>
          <w:sz w:val="26"/>
          <w:szCs w:val="26"/>
          <w:u w:val="single"/>
        </w:rPr>
        <w:t>rural</w:t>
      </w:r>
      <w:r>
        <w:rPr>
          <w:rFonts w:cs="Arial" w:ascii="Arial" w:hAnsi="Arial"/>
          <w:sz w:val="26"/>
          <w:szCs w:val="26"/>
        </w:rPr>
        <w:t>, além de disciplinar o planejamento e a execução das ações, obras e serviços de saneamento ambiental do município de Bebedouro. Assim sendo, uma vez criado o Programa de Coleta Seletiva de Resíduos Sólidos, por meio da Lei n° 3693/2007, a área rural também deve ser envolvida.</w:t>
      </w:r>
    </w:p>
    <w:p>
      <w:pPr>
        <w:pStyle w:val="Atexto"/>
        <w:spacing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oleta seletiva de lixo é de extrema importância para a sociedade. Além de gerar renda para muitos cidadãos e economia para as empresa, também significa uma grande vantagem para o meio ambiente, uma vez que diminui a poluição dos solos e rios. Este tipo de coleta é de extrema importância para o desenvolvimento sustentável nos municípios e, consequentemente, para o bem do planeta.</w:t>
      </w:r>
    </w:p>
    <w:p>
      <w:pPr>
        <w:pStyle w:val="Style38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Assim como nas cidades, a zona rural também gera resíduos sólidos e, portanto, o recolhimento e a reciclagem também devem acontecer, observando-se a particularidade de que ali o lixo inorgânico deve ser o priorizado, pois o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u w:val="none"/>
          </w:rPr>
          <w:t>lixo orgânico</w:t>
        </w:r>
      </w:hyperlink>
      <w:r>
        <w:rPr>
          <w:rFonts w:cs="Arial" w:ascii="Arial" w:hAnsi="Arial"/>
          <w:sz w:val="26"/>
          <w:szCs w:val="26"/>
        </w:rPr>
        <w:t xml:space="preserve"> normalmente já é utilizado na alimentação dos animais ou na fabricação de adubo orgânico na agricultura.</w:t>
      </w:r>
    </w:p>
    <w:p>
      <w:pPr>
        <w:pStyle w:val="Atexto"/>
        <w:spacing w:before="0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A falta desse procedimento na nossa área rural, pelo volume de resíduos ali gerados, é bastante preocupante, por isso, apresento esta propositura e peço sua especial atenção. 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6"/>
          <w:szCs w:val="26"/>
          <w:u w:val="none"/>
        </w:rPr>
      </w:pPr>
      <w:r>
        <w:rPr>
          <w:rFonts w:cs="Arial" w:ascii="Arial" w:hAnsi="Arial"/>
          <w:b w:val="false"/>
          <w:bCs/>
          <w:sz w:val="26"/>
          <w:szCs w:val="26"/>
          <w:u w:val="non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bedouro, Capital Nacional da Laranja, 03 de dezembro de 200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2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Carlos Alberto Costa (Carlinhos Pica Pau)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VEREADOR – PV</w:t>
      </w:r>
    </w:p>
    <w:p>
      <w:p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72-09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exto">
    <w:name w:val="atexto"/>
    <w:basedOn w:val="Normal"/>
    <w:qFormat/>
    <w:pPr>
      <w:spacing w:before="280" w:after="280"/>
    </w:pPr>
    <w:rPr/>
  </w:style>
  <w:style w:type="paragraph" w:styleId="Style38">
    <w:name w:val="style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apesquisa.com/o_que_e/lixo_organic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12-09T12:03:00Z</dcterms:modified>
  <cp:revision>3</cp:revision>
  <dc:subject/>
  <dc:title/>
</cp:coreProperties>
</file>