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 456 / 20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Diretor do SAAEB – Serviço Autônomo de Água e Esgoto, Sr. Acelino Cardoso de Sá, nos termos regimentais, </w:t>
      </w:r>
      <w:r>
        <w:rPr>
          <w:rFonts w:cs="Arial" w:ascii="Arial" w:hAnsi="Arial"/>
        </w:rPr>
        <w:t>que aplique e disponibilize no site da Autarquia a Lei Municipal n° 3657/2007, com cópia em anexo, que autoriza a concessão de remissão temporária de tarifa de água e esgoto a pessoas que, comprovadamente, estejam com impossibilidade financeira de arcar com o respectivo pagamen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Lei n° 3657, de 18 de abril de 2007, foi originada na aprovação do Projeto de Lei n° 16/2007, cuja autoria é da própria Administração Municipal, com o fim de conceder remissão temporária do pagamento de tarifas de água e esgoto a pessoas que, comprovadamente, estejam com impossibilidade financeira de arcar com o respectivo pagamento. Ainda, segundo a exposição de motivos do projeto respectivo, o então Prefeito Municipal justifica que a propositura era necessária, ante a necessidade de auxiliar as pessoas que estejam com impossibilidade financeira, principalmente em razão do desemprego, concedendo às mesmas este benefício que, temporariamente, amenizará as condições que as assola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concessão do benefício faz-se necessário e imprescindível a elaboração de Relatório Social minucioso quanto às condições da pessoa beneficiária, elaborado por assistente social da Autarquia, tudo como forma de evitar injustiças na concessão do benefíc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frequência cidadãos nas condições previstas na lei municipal nos procuram, quando as informamos da vigência da Lei em questão, mas, depois de recorrerem à Autarquia para buscar o benefício, alegam, pasmem, o desconhecimento da lei em questão pelos seus funcionários. Em visita ao site da Autarquia, pesquisei as leis disponibilizadas em “Legislação” na sua página principal, onde não consta a lei em referência. Por isso, nesta oportunidade, peço que instrua os seus administrados sobre os termos da Lei n° 3657/2007 e, claro, também a disponibilize no site da Autarquia, visando, assim, dar a devida transparência à sua vigência e, utilizando-se dos seus conceitos, por em pratica o benefíci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odrigo da Silva (Mestre Rodrigo)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VEREADOR – PDT</w:t>
      </w:r>
    </w:p>
    <w:p>
      <w:pPr>
        <w:pStyle w:val="Heading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sz w:val="16"/>
          <w:szCs w:val="16"/>
          <w:u w:val="none"/>
        </w:rPr>
        <w:t>Ind32-09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9T11:55:00Z</dcterms:modified>
  <cp:revision>3</cp:revision>
  <dc:subject/>
  <dc:title/>
</cp:coreProperties>
</file>