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458 / 2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8"/>
          <w:szCs w:val="28"/>
        </w:rPr>
        <w:t>para que, nos moldes do anteprojeto em anexo, proíba o uso de cigarros e dos seus derivativos nos parques públicos do Município de Bebedour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Atexto"/>
        <w:spacing w:before="0" w:after="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gundo estudos, o cigarro é responsável por mais de 200 mil mortes por ano no Brasil, ou seja, 23 pessoas por hora. </w:t>
      </w:r>
    </w:p>
    <w:p>
      <w:pPr>
        <w:pStyle w:val="Atexto"/>
        <w:spacing w:before="0" w:after="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igarro não afeta apenas as pessoas que optam por este hábito sabidamente prejudicial à saúde, mas também os não-fumantes, que, expostos à fumaça, não deixam de absorver nicotina, monóxido de carbono e outras substâncias nocivas, contidas no cigarro, charuto ou cachimbo.</w:t>
      </w:r>
    </w:p>
    <w:p>
      <w:pPr>
        <w:pStyle w:val="Atexto"/>
        <w:spacing w:before="0" w:after="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Os parques municipais têm por objetivos propiciar um ambiente agradável para o uso da comunidade, estimulando a sua comunhão, a prática de esportes e lazer em ambiente sadio, atividades de recreação para crianças, jovens e adultos. É notável, portanto, que há incompatibilidade ética e moral no uso do tabagismo nos parques municipais.</w:t>
      </w:r>
    </w:p>
    <w:p>
      <w:pPr>
        <w:pStyle w:val="Atexto"/>
        <w:spacing w:before="0" w:after="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 xml:space="preserve">Pelo exposto, apresento esta propositura para que a Administração Municipal avalie o anteprojeto anexado e encaminhe o projeto respectivo, pois, embora trate de uma iniciativa de interesse público, diz respeito a um bem público sob a sua administração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3 de dez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Carlos Alberto Costa (Carlinhos Pica Pau)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sz w:val="24"/>
          <w:szCs w:val="24"/>
          <w:u w:val="none"/>
        </w:rPr>
        <w:t>VEREADOR – PV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71-09</w:t>
      </w:r>
    </w:p>
    <w:p>
      <w:pPr>
        <w:pStyle w:val="Heading"/>
        <w:rPr>
          <w:rFonts w:ascii="Arial" w:hAnsi="Arial" w:cs="Arial"/>
          <w:sz w:val="16"/>
          <w:szCs w:val="32"/>
          <w:u w:val="none"/>
        </w:rPr>
      </w:pPr>
      <w:r>
        <w:rPr>
          <w:rFonts w:cs="Arial" w:ascii="Arial" w:hAnsi="Arial"/>
          <w:sz w:val="16"/>
          <w:szCs w:val="32"/>
          <w:u w:val="none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NTEPROJETO DE LEI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jc w:val="both"/>
        <w:rPr>
          <w:sz w:val="24"/>
        </w:rPr>
      </w:pPr>
      <w:r>
        <w:rPr>
          <w:bCs w:val="false"/>
          <w:sz w:val="24"/>
        </w:rPr>
        <w:t>Proíbe o uso de cigarros e dos seus derivados nos parques públicos do município de Bebedour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Arial" w:hAnsi="Arial"/>
          <w:b/>
        </w:rPr>
        <w:t>JOÃO BATISTA BIANCHINI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Bebedouro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Fica proibido o uso de cigarros, cachimbos, cigarrilhas, charutos ou quaisquer outros produtos fumígenos, derivados ou não do tabaco, nos parques públicos do Município de Bebedouro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</w:t>
      </w:r>
      <w:r>
        <w:rPr>
          <w:rFonts w:cs="Arial" w:ascii="Arial" w:hAnsi="Arial"/>
          <w:b w:val="false"/>
          <w:sz w:val="24"/>
          <w:szCs w:val="24"/>
        </w:rPr>
        <w:t xml:space="preserve"> Entende-se por parques públicos a Estação Ecológica, as praças públicas, o Sambódromo Municipal e outros logradouros de mesma natureza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os parques públicos a que se refere o artigo anterior deverão ser afixados placas em locais de fácil visualização, alertando sobre a proibição e informando o número da lei aqui gerada, assim como, as sanções no caso de desobediência.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inobservância do disposto nesta lei sujeitará o usuário de produtos fumígenos à advertência e, em caso de recalcitrância, sua retirada do recinto pelo agente fiscalizador, sem prejuízo das sanções previstas na legislação. 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O Poder Executivo regulamentará a presente Lei no prazo de 90 (noventa) dias, contados da data de sua publicação, abrangendo, em especial, as formas em que as placas serão confeccionadas e como se dará a fiscalização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  <w:szCs w:val="24"/>
        </w:rPr>
        <w:t>Art. 4°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s despesas decorrentes da execução desta lei correrão por conta das dotações orçamentárias próprias, suplementadas se necessário.</w:t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4"/>
          <w:szCs w:val="24"/>
        </w:rPr>
        <w:t>Art. 5°</w:t>
      </w:r>
      <w:r>
        <w:rPr>
          <w:rFonts w:cs="Arial" w:ascii="Arial" w:hAnsi="Arial"/>
          <w:b w:val="false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Bebedouro, Capital Nacional da Laranja, 03 de dezembro de 2009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ão Batista Bianchini </w:t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0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exto">
    <w:name w:val="atex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9T12:01:00Z</dcterms:modified>
  <cp:revision>3</cp:revision>
  <dc:subject/>
  <dc:title/>
</cp:coreProperties>
</file>