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DICAÇÃO Nº 455 / 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Prefeito Municipal, Ex</w:t>
      </w:r>
      <w:r>
        <w:rPr>
          <w:rFonts w:cs="Arial" w:ascii="Arial" w:hAnsi="Arial"/>
          <w:b/>
          <w:spacing w:val="-60"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  <w:vertAlign w:val="superscript"/>
        </w:rPr>
        <w:t>mo</w:t>
      </w:r>
      <w:r>
        <w:rPr>
          <w:rFonts w:cs="Arial" w:ascii="Arial" w:hAnsi="Arial"/>
          <w:b/>
          <w:sz w:val="26"/>
          <w:szCs w:val="26"/>
        </w:rPr>
        <w:t xml:space="preserve"> Sr. João Batista Bianchini, nos termos regimentais</w:t>
      </w:r>
      <w:r>
        <w:rPr>
          <w:rFonts w:cs="Arial" w:ascii="Arial" w:hAnsi="Arial"/>
          <w:sz w:val="26"/>
          <w:szCs w:val="26"/>
        </w:rPr>
        <w:t>, que, com os órgãos competentes, determine a podadura de plantas e árvores e intensifique o policiamento e a manutenção dos banheiros da Praça Abílio Alves Marques, no centro de nossa c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BodyText2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raça em questão é um local concorrido, ponto de grande afluência de veículos e pedestres, não apenas por estar localizada no centro da cidade, mas também por se encontrar ali o pronto socorro do Hospital UNIMED e ser delimitada nas demais quadras por residências, clínicas e casas comerciai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Nessa praça é muito comum nos depararmos com moradores de rua, que sei tratar de um problema social grave e comum na maioria dos municípios e que, por isso, conta com minha compreensão e sensibilidade, mas acaba comprometendo a tranquilidade dos demais cidadãos, pois, além de consumirem bebidas alcoólicas e muitas vezes se tornarem inconvenientes, usam os bens da praça sem nenhum zelo, inclusive os banheiros, onde a sujeira e o mau cheiro predomina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limpeza do logradouro é feita regularmente, mas a Administração precisa se atentar às presentes sugestões para que, enfim, a praça cumpra as finalidades a que se propõe. Ademais, faz-se necessário garantir o conforto e a segurança de todos, dos que frequentam regularmente, dos que por ela passam, dos moradores e dos trabalhadores usuários dos serviços oferecidos nas suas delimit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3 de novembr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lson Sanchez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DEM</w:t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Ind46-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0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3T12:08:00Z</dcterms:modified>
  <cp:revision>3</cp:revision>
  <dc:subject/>
  <dc:title/>
</cp:coreProperties>
</file>