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454 /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Cs w:val="28"/>
        </w:rPr>
        <w:t>, que, com os Departamentos de Engenharia e Obras, determine a instalação de exaustores eólicos no barracão da Prefeitura localizado no Sambódromo Municipal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barracão em referência, cujas fotos estão anexadas, fica localizado no Sambódromo Municipal e, sem forro, possui cobertura de zinco, logo não é difícil imaginar a intensidade com que a temperatura ambiente se propaga, principalmente neste dias de muito calor por que passam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 de espaço utilizado pela Administração para diversos fins, especialmente pequenos serviços de manutenção, como, por exemplo, a reforma e recuperação de carteiras escolares e mesas utilizadas tanto em escolas como em outros órgãos municipais. Normalmente dois marceneiros ficam no local por longos períod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as altas temperaturas registradas nesta época do ano, a sensação térmica no interior do barracão é ainda maior, o que prejudica de forma considerável o bem-estar e a saúde dos servidores que ali prestam serviç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a instalação dos exaustores não tem a função de refrigerar o ambiente, mas pelo menos o ventila e o torna menos exaustivo, por isso, peço que tome providências urgentes.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3 de novem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58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0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3T12:06:00Z</dcterms:modified>
  <cp:revision>3</cp:revision>
  <dc:subject/>
  <dc:title/>
</cp:coreProperties>
</file>