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6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06 de junho do corrente ano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Nºs 114 e 116/2005, de autoria do Vereador Carlos Alberto Corrêa Orpham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Nºs 117 e 118/2005, de autoria do Vereador Fábio Campanelli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Nºs 119, 120, 121 e 122/2005, de autoria da Vereadora Elisabete Sichieri Bezerra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20T14:23:00Z</cp:lastPrinted>
  <dcterms:modified xsi:type="dcterms:W3CDTF">2005-06-07T17:25:00Z</dcterms:modified>
  <cp:revision>75</cp:revision>
  <dc:subject/>
  <dc:title>OEC/063/2005 – las </dc:title>
</cp:coreProperties>
</file>