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 453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 determine a revitalização da Praça Pública, delimitada pelas Ruas Esperanto/José do Espírito Santo/Francisco Viola e Dr. Luiz Viana, no Residencial Furquim, através de serviços de ajardinamento e arborização condizente com o logradouro, da substituição dos bancos de assento e dá eficientização da ilumin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forme se vê nas fotos ilustrativas anexadas, a revitalização proposta para a localidade se faz necessária, com o fim de contribuir com a convivência e a recreação para muita gente daquela região da c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abedores de que a Administração tem por meta revitalizar todas as praças em condições precárias até 2012, moradores que frequentam a Praça em questão me procuraram no intuito de que elaborasse esta propositura, tratando das reivindicações antigas ora elencadas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 segue em consenso com perfil exigido, observando que os moradores próximos e os frequentadores da Praça, dentro das suas possibilidades, procuram zelar pela sua manutenção, pois a veem como uma opção interessante para que seus filhos possam brincar sem correr risc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, peço que avalie a sugestão e se empenhe na sua concretização, como reconhecimento de um apelo justo para a melhoria na qualidade de vida dos cidadãos daquela região bastante habit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58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2:01:00Z</dcterms:modified>
  <cp:revision>3</cp:revision>
  <dc:subject/>
  <dc:title/>
</cp:coreProperties>
</file>