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451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que determine a revitalização da Praça “Francisco Ferreira de Medeiros”, na divisa dos bairros Residencial Santo Antonio e Jardim Tropical, através de serviços simples, como o ajardinamento e a arborização condizente com o logradouro e da adoção de regularidade na su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forme se vê nas fotos anexadas, a revitalização proposta para a localidade se faz necessária, com o fim de contribuir com a convivência e a recreação para muita gente daquela região da c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abedores de que a Administração tem por meta revitalizar todas as praças em condições precárias até 2012, moradores que frequentam a Praça em questão me procuraram no intuito de que elaborasse esta propositura, tratando das reivindicações mínimas ora elencadas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edido, que trata de providências simples, segue em consenso com perfil exigido, observando que os moradores próximos e os frequentadores da Praça a apreciam bastante e, dentro das suas possibilidades, procuram zelar para que esteja sempre em boas condições, como uma opção segura, aliás, para que seus filhos possam brincar sem maiores risc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exposto, peço que avalie a sugestão e se empenhe na sua concretização, como reconhecimento de um apelo justo para a melhoria na qualidade de vida dos cidadãos daquela região bastante habita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                      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- DEM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47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1:55:00Z</dcterms:modified>
  <cp:revision>3</cp:revision>
  <dc:subject/>
  <dc:title/>
</cp:coreProperties>
</file>