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450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.</w:t>
      </w:r>
      <w:r>
        <w:rPr>
          <w:rFonts w:cs="Arial" w:ascii="Arial" w:hAnsi="Arial"/>
          <w:b/>
          <w:sz w:val="26"/>
          <w:szCs w:val="26"/>
          <w:vertAlign w:val="superscript"/>
        </w:rPr>
        <w:t>mo</w:t>
      </w:r>
      <w:r>
        <w:rPr>
          <w:rFonts w:cs="Arial" w:ascii="Arial" w:hAnsi="Arial"/>
          <w:b/>
          <w:sz w:val="25"/>
          <w:szCs w:val="25"/>
        </w:rPr>
        <w:t xml:space="preserve"> Sr. João Batista Bianchini, nos termos regimentais, </w:t>
      </w:r>
      <w:r>
        <w:rPr>
          <w:rFonts w:cs="Arial" w:ascii="Arial" w:hAnsi="Arial"/>
          <w:bCs/>
          <w:sz w:val="25"/>
          <w:szCs w:val="25"/>
        </w:rPr>
        <w:t>que, com o Departamento Municipal de Engenharia e Obras,</w:t>
      </w:r>
      <w:r>
        <w:rPr>
          <w:rFonts w:cs="Arial" w:ascii="Arial" w:hAnsi="Arial"/>
          <w:bCs/>
          <w:iCs/>
          <w:sz w:val="25"/>
          <w:szCs w:val="25"/>
        </w:rPr>
        <w:t xml:space="preserve"> determine a vistoria na Rua Emílio Balardim no Jardim De Lúcia, objetivando proceder limpeza e recuperação da infraestrutura, priorizando os pontos de confluência que faz com as Ruas Estácio C. Cardoso e Otávio Araújo Sanches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 extensão da Rua Emílio Balardim compreende todo o Jardim De Lúcia e cruza ou conflui com várias vias perpendiculares. Entretanto, conforme se vê nas fotos anexadas, apresenta passeios tomados pelo mato, que avançam desordenadamente sobre o leito carroçável em muitos pontos, assim como, canaletas, guias e sarjetas comprometidas pela existência de enormes buraco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buraco existente às margens da sarjeta nas proximidades do seu cruzamento com a Rua </w:t>
      </w:r>
      <w:r>
        <w:rPr>
          <w:rFonts w:cs="Arial" w:ascii="Arial" w:hAnsi="Arial"/>
          <w:bCs/>
          <w:iCs/>
          <w:sz w:val="25"/>
          <w:szCs w:val="25"/>
        </w:rPr>
        <w:t>Otávio Araújo Sanches já provocou danos em muitos veículos, sendo que alguns precisaram ser puxados para dele sair</w:t>
      </w:r>
      <w:r>
        <w:rPr>
          <w:rFonts w:cs="Arial" w:ascii="Arial" w:hAnsi="Arial"/>
          <w:sz w:val="25"/>
          <w:szCs w:val="25"/>
        </w:rPr>
        <w:t xml:space="preserve">. Já na confluência que faz com a Rua </w:t>
      </w:r>
      <w:r>
        <w:rPr>
          <w:rFonts w:cs="Arial" w:ascii="Arial" w:hAnsi="Arial"/>
          <w:bCs/>
          <w:iCs/>
          <w:sz w:val="25"/>
          <w:szCs w:val="25"/>
        </w:rPr>
        <w:t>Estácio C. Cardoso a pavimentação está bastante deteriorada ao redor da canaleta ali existente, inclusive com um enorme buraco numa das suas extremidades, onde o mato cobre parte da pista, as guias e sarjetas, se é que existem, e totalmente a área em que deveria existir o passeio paviment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Outro fator agravante é que, com a situação relatada, os pedestres ficam impossibilitados de transitar pelos passeios e, então, se deslocam pela faixa carroçável, tornando as condições do tráfego mais perigosas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Diante do exposto, peço que seja feito um trabalho que permita o direcionamento de ações por parte do Poder Público, objetivando-se a rápida solução dos problemas ora apontad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5 de novembr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VEREADOR - PTC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 xml:space="preserve">Ind59-09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3T11:50:00Z</dcterms:modified>
  <cp:revision>3</cp:revision>
  <dc:subject/>
  <dc:title/>
</cp:coreProperties>
</file>