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 449 / 20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5"/>
          <w:szCs w:val="25"/>
        </w:rPr>
        <w:t>para que, nos moldes do anteprojeto em anexo, torne obrigatória a realização gratuita de triagem auditiva em crianças recém-nascidas, na rede municipal de saú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criança depende primordialmente de seus sentidos para, através do contato com o mundo exterior, promover experiências que atuarão de forma decisiva no seu desenvolvimento psíquico-social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identificação precoce das alterações auditivas possibilita a intervenção ainda no ‘período crítico’, pois o processo de maturação do sistema auditivo central ocorre durante os primeiros anos de vida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tudos revelam que, quando a perda auditiva, independentemente da intensidade, é identificada e a intervenção ocorre antes dos 6 (seis) meses de vida, a criança tem a oportunidade de desenvolver linguagem com o mesmo desempenho que crianças normais durante a infância.</w:t>
      </w:r>
    </w:p>
    <w:p>
      <w:pPr>
        <w:pStyle w:val="Atexto"/>
        <w:spacing w:before="0" w:after="0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>No anteprojeto proposto permite-se a realização de convênio e, se considerarmos o fato de termos no município uma entidade filantrópica que conta com um equipamento de qualidade e é capaz de atender a demanda atendida na saúde pública local, nada impede esta prática, pois demandaria um investimento de cerca de R$ 1.080,80/mês. Isto por que nascem em média de 80 neonatos/mês na rede pública e o custo unitário do exame fica em torno de R$ 13,51, conforme se pode constatar no relatório, em anexo, da entidade em questão.</w:t>
      </w:r>
    </w:p>
    <w:p>
      <w:pPr>
        <w:pStyle w:val="Atexto"/>
        <w:spacing w:before="0" w:after="0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>O problema já vem afetando o ensino público e, por meio de crianças, jovens e adultos, tem refletido custos para a área da saúde. É a lógica de que eventuais problemas de saúde hoje existentes, se não tratados na origem, certamente exigirão tratamentos mais complexos e, obviamente, mais caros à frente.</w:t>
      </w:r>
    </w:p>
    <w:p>
      <w:pPr>
        <w:pStyle w:val="Atexto"/>
        <w:spacing w:before="0" w:after="0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Por conta disso, vejo ser importante criar legislação específica que comprometa o Poder Público Municipal a desenvolver um programa como o proposto, pois é essencial, preventivo e de baixo custo. Então peço que a Administração avalie a sugestão e a concretize na nossa rede municipal de saúde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3 de novembro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Paulo Aurélio Bianchini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VEREADOR – PTC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1"/>
          <w:szCs w:val="21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47-09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TEPROJETO DE LEI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obrigatoriedade da realização gratuita de triagem auditiva em crianças recém-nascidas na rede municipal de saúde e dá outras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o Executivo Municipal, obrigado a realizar, no âmbito da rede municipal de saúde, a identificação precoce da deficiência auditiva nos recém-nascidos de risco, com o objetivo de desenvolver ações de promoção, prevenção e recuperação de sua saúde auditiva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Parágrafo Único.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nstatada a deficiência auditiva, cabe ao Poder Executivo Municipal o tratamento e as intervenções necessárias para a reabilitação adequada das crianças, conforme repasses de recursos financeiros do Ministério da Saúde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Art. 2°</w:t>
      </w:r>
      <w:r>
        <w:rPr>
          <w:rFonts w:cs="Arial" w:ascii="Arial" w:hAnsi="Arial"/>
          <w:b w:val="false"/>
          <w:sz w:val="24"/>
          <w:szCs w:val="24"/>
        </w:rPr>
        <w:t xml:space="preserve"> Poderá o Poder Público Municipal estabelecer parceria com o Sistema de Vigilância e de Informação em Saúde Auditiva Neonatal, com dados do sistema público.</w:t>
      </w:r>
    </w:p>
    <w:p>
      <w:pPr>
        <w:pStyle w:val="TextBody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rt. 3° </w:t>
      </w:r>
      <w:r>
        <w:rPr>
          <w:rFonts w:cs="Arial" w:ascii="Arial" w:hAnsi="Arial"/>
          <w:b w:val="false"/>
          <w:bCs/>
          <w:sz w:val="24"/>
          <w:szCs w:val="24"/>
        </w:rPr>
        <w:t xml:space="preserve">O </w:t>
      </w:r>
      <w:r>
        <w:rPr>
          <w:rFonts w:cs="Arial" w:ascii="Arial" w:hAnsi="Arial"/>
          <w:b w:val="false"/>
          <w:sz w:val="24"/>
          <w:szCs w:val="24"/>
        </w:rPr>
        <w:t>Poder Executivo Municipal desenvolverá ações e promoverá esforços para o fim de, gradativamente, proceder aos exames objeto da presente Lei a todos os recém-nascidos no Município, inclusive em relação às maternidades e/ou instituições hospitalares de natureza privada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Art. 4°</w:t>
      </w:r>
      <w:r>
        <w:rPr>
          <w:rFonts w:cs="Arial" w:ascii="Arial" w:hAnsi="Arial"/>
          <w:b w:val="false"/>
          <w:bCs/>
          <w:sz w:val="24"/>
          <w:szCs w:val="24"/>
        </w:rPr>
        <w:t xml:space="preserve"> É facultada a celebração de convênios ou parcerias com instituições de saúde ligadas ao Sistema Único de Saúde – SUS, universidades e organizações não-governamentais, para o fim a que se destina esta Lei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5°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sta Lei será regulamentada pelo Poder Executivo no prazo de 60 (sessenta) dias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4"/>
          <w:szCs w:val="24"/>
        </w:rPr>
        <w:t>Art. 6°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4"/>
          <w:szCs w:val="24"/>
        </w:rPr>
        <w:t>Art. 7°</w:t>
      </w:r>
      <w:r>
        <w:rPr>
          <w:rFonts w:cs="Arial" w:ascii="Arial" w:hAnsi="Arial"/>
          <w:b w:val="false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Bebedouro, Capital Nacional da Laranja, 23 de novembro de 2009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Batista Bianchini 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exto">
    <w:name w:val="atex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3T11:47:00Z</dcterms:modified>
  <cp:revision>3</cp:revision>
  <dc:subject/>
  <dc:title/>
</cp:coreProperties>
</file>