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444 / 2009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>Indico ao Prefeito Municipal, Exmº. Sr. João Batista Bianchini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para que determine ao Departamento Municipal de Meio Ambiente a abertura de canteiros e o ajardinamento da Praça Francisco F. Santo Morales (Chico Bariri), conhecida como Praça das Frutas, no Jardim Menino Deus I.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Heading2"/>
        <w:jc w:val="left"/>
        <w:rPr/>
      </w:pPr>
      <w:r>
        <w:rPr/>
        <w:t>Justificati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/>
          <w:bCs/>
          <w:szCs w:val="28"/>
        </w:rPr>
        <w:t xml:space="preserve">    </w:t>
      </w:r>
      <w:r>
        <w:rPr>
          <w:rFonts w:cs="Arial" w:ascii="Arial" w:hAnsi="Arial"/>
          <w:sz w:val="26"/>
          <w:szCs w:val="26"/>
        </w:rPr>
        <w:t>As praças públicas são patrimônios que privilegiam a beleza da cidade e a comodidade das pessoas, caracterizando-se como áreas de lazer para os adultos, jovens e crianças, que nelas encontram espaços para a prática de esporte, descanso, leitura, e outras atividades saudáveis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Também consistem em oferecer opções interessantes no campo da cultura, do esporte e do lazer, promovidos ou não por iniciativas públicas, voltadas a incentivar a integração social, com o fim de promover momentos saudáveis de convívio entre as pessoas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A Praça das Frutas é o principal espaço de lazer do bairro e, por isso, já pautou em muitas proposituras desta Casa nos anos passados. Nesta administração, com certa freqüência, a limpeza, conforme se vê nas fotos anexadas, vêm sendo realizadas, mas, a fim de tornar o local ainda mais apropriado ao fim a que se propõe e agradável, sugiro nesta oportunidade a abertura de canteiros e o ajardina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Tal iniciativa, além de simpática, viria de encontro ao interesse dos moradores dos bairros daquela região. Razão pela qual, peço que avalie a sugestão e tome as providências necessária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26"/>
          <w:u w:val="none"/>
        </w:rPr>
      </w:pPr>
      <w:r>
        <w:rPr>
          <w:rFonts w:cs="Arial" w:ascii="Arial" w:hAnsi="Arial"/>
          <w:b w:val="false"/>
          <w:bCs/>
          <w:sz w:val="20"/>
          <w:szCs w:val="26"/>
          <w:u w:val="non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Bebedouro, Capital Nacional da Laranja, 13 de novemb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6"/>
        </w:rPr>
      </w:pPr>
      <w:r>
        <w:rPr>
          <w:rFonts w:cs="Arial" w:ascii="Arial" w:hAnsi="Arial"/>
          <w:b w:val="false"/>
          <w:sz w:val="28"/>
          <w:szCs w:val="26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Paulo Aurélio Bianchini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u w:val="none"/>
        </w:rPr>
        <w:t xml:space="preserve">        </w:t>
      </w:r>
      <w:r>
        <w:rPr>
          <w:rFonts w:cs="Arial" w:ascii="Arial" w:hAnsi="Arial"/>
          <w:sz w:val="22"/>
          <w:szCs w:val="22"/>
          <w:u w:val="none"/>
        </w:rPr>
        <w:t>VEREADOR – PTC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 xml:space="preserve">Ind46-09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19T12:12:00Z</dcterms:modified>
  <cp:revision>3</cp:revision>
  <dc:subject/>
  <dc:title/>
</cp:coreProperties>
</file>