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46 /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Responsável pela Garagem Municipal, Sr. Orivaldo Tribiolli, nos termos regimentais, </w:t>
      </w:r>
      <w:r>
        <w:rPr>
          <w:rFonts w:cs="Arial" w:ascii="Arial" w:hAnsi="Arial"/>
          <w:bCs/>
          <w:sz w:val="23"/>
          <w:szCs w:val="23"/>
        </w:rPr>
        <w:t xml:space="preserve">que providencie a elaboração de um cronograma de execução de limpeza pública por setor do município, utilizando-se dos dispositivos previstos no nosso Código de Posturas, inclusive, se preciso, notificando, executando e repassando os custos do serviço realizado nas propriedades particulares descuidadas, juntamente com a multa prevista para estes caso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mpeza pública, como serviço básico de uma administração, sempre consta entre as exigências dos cidadãos, envolvendo as vias de trânsito (veículos e pedestres) e os terrenos baldios destituídos de uma capinação periódica, onde a precariedade da limpeza contribui para a proliferação de insetos e pequenos animais, comprometendo a segurança dos munícipes. Áreas tomadas pelo mato agravam o fator segurança na medida em que facilita a ação de pessoas mal intencionadas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contato com populares percebemos a grande insatisfação com a falta de providências das autoridades municipais para manter a cidade limpa. A falta de varrição, de recolhimento de matérias indevidamente jogados em vias públicas e terrenos e de zelo dos proprietários desses terrenos baldios, particulares ou públicos, trata de omissão grave aos olhos dos cidadã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O cronograma sugerido, conciliado com os dispositivos do nosso Código de Posturas constitui numa providência bastante positiva, que certamente coincide com o que a comunidade deseja. Sua aplicação por setores pode se dar seguindo, por exemplo, as seguintes etapas: </w:t>
      </w:r>
      <w:r>
        <w:rPr>
          <w:rFonts w:cs="Arial" w:ascii="Arial" w:hAnsi="Arial"/>
          <w:i/>
          <w:sz w:val="23"/>
          <w:szCs w:val="23"/>
        </w:rPr>
        <w:t>1 –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vistoriando a região onde, em determinado tempo, o trabalho de limpeza se dará; 2 – identificando os terrenos e, sendo particular, notificando o proprietário para que o limpe; 3 – decorrido o prazo da notificação, inicia-se o trabalho na região, que, se implicar na limpeza de terrenos de particular, culminará na cobrança e multa previstas no Código de Posturas; 4 - quando uma região começa a ser trabalhada, um servidor vistoriará a próxima região prevista no cronograma, para, então, reiniciar o mesm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procedimento a partir da etapa “1”</w:t>
      </w:r>
      <w:r>
        <w:rPr>
          <w:rFonts w:cs="Arial" w:ascii="Arial" w:hAnsi="Arial"/>
          <w:sz w:val="23"/>
          <w:szCs w:val="23"/>
        </w:rPr>
        <w:t>. Assim procedendo, como num circulo virtuoso, a ação promove conscientização, pois pesquisas confirmam que boas práticas influenciam bastante no comportamento das pessoas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entemente conversamos, nós e o Sr. Tribiolli, sobre este assunto, quando as vantagens do procedimento foram consensuais e o interesse em aplicá-lo ficou evidente, por isso, nesta oportunidade apenas pedimos que o agiliz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3 de novembr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onio Sampaio (Antonio da Vidraçaria)                                     Nelson Sanchez Filho</w:t>
      </w:r>
    </w:p>
    <w:p>
      <w:pPr>
        <w:pStyle w:val="Heading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VEREADOR - PTC</w:t>
        <w:tab/>
        <w:tab/>
        <w:tab/>
        <w:tab/>
        <w:tab/>
        <w:tab/>
        <w:tab/>
        <w:tab/>
        <w:t xml:space="preserve">VEREADOR - DEM </w:t>
      </w:r>
    </w:p>
    <w:p>
      <w:pPr>
        <w:pStyle w:val="Heading7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56-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9T12:28:00Z</dcterms:modified>
  <cp:revision>3</cp:revision>
  <dc:subject/>
  <dc:title/>
</cp:coreProperties>
</file>