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para que, assim como já é adotado em outros municípios, implemente a utilização de pisos drenantes nas calçadas e vias de circulação de pedestres em áreas de lazer, praças e parques de novos parcelamentos do solo (condomínios e/ou loteamentos), conforme anteprojeto anex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complementar prevê a utilização obrigatória de pisos drenantes em calçadas e vias de circulação de pedestres em áreas de lazer, praças e parques de novos empreendimentos residenciais, comerciais e/ou industriais. O piso drenante pode ser feito de várias formas, desde que mantenha cerca de 15% da área permeável, ou seja, apta a receber e escoar as águas das chuvas. Nos pisos localizados em áreas públicas, além da permeabilidade, deve haver uma padronização quanto ao material, nessas áreas deverão ser instalados piso intertravado, deixando a cargo do Poder Executivo a padronização quanto a cor e eventuais desenhos ou “logotipos”, padronização esta a ser regulamentada por decreto. Cabe esclarecer que existe uma grande oferta de pisos intertravados com potencial aumento de produção, o sextavado é um exem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 os pisos drenantes têm fator altamente positivo para o meio ambiente, com minimização de cheias e ajuda da recomposição do nível do lençol freático, já que as juntas facilitam o escoamento da água. Outra vantagem do piso intertravado para as áreas públicas é a facilidade e rapidez de colocação, sem argamassa, nem mão de obra especializada, e que podem ser retiradas e recolocadas sempre que precisar fazer alguma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ma relacionado aos passeios consta do nosso Código de Posturas e é mencionado no Plano Diretor, por isso, pauto o assunto na forma de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servo que o anteprojeto faz parte das 50 idéias lançadas na cartilha “Município Verde Azul – A Responsabilidade do Legislativo Local” da Secretaria Estadual do Meio Ambiente. E, face ao momento e ao interesse público que o assunto desperta, acho que sua aplicação é bem-vinda e se justifica. Razão pela qual, peço que a Administração avalie a sugestão, conclua seus próprios estudos e, por fim, dê o melhor encaminhamento devido à idéi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Ind82-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PROJETO DE LEI COMPLEMEN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 o uso de pisos drenantes em passeios públicos e vias de circulação de pedestres em áreas de lazer, praças e parques de novos parcelamentos do solo (condomínios e/ou loteamentos)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JOÃO BATISTA BIANCHINI, PREFEITO MUNICIPAL DE BEBEDOURO/ESTADO DE SÃO PAULO</w:t>
      </w:r>
      <w:r>
        <w:rPr>
          <w:rFonts w:cs="Arial" w:ascii="Arial" w:hAnsi="Arial"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, no âmbito municipal, os passeios e vias de circulação de pedestres em áreas de lazer, praças e parques de novos parcelamentos do solo (condomínios e/ou loteamentos) deverão ser construídos com pisos dren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° </w:t>
      </w:r>
      <w:r>
        <w:rPr>
          <w:rFonts w:cs="Arial" w:ascii="Arial" w:hAnsi="Arial"/>
          <w:sz w:val="24"/>
          <w:szCs w:val="24"/>
        </w:rPr>
        <w:t>Para efeito de aplicação desta lei, considera-se como piso drenante aquele que, a cada metro quadrado de piso, possuir, no máximo 85% (oitenta e cinco por cento) de sua superfície impermeabiliz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° </w:t>
      </w:r>
      <w:r>
        <w:rPr>
          <w:rFonts w:cs="Arial" w:ascii="Arial" w:hAnsi="Arial"/>
          <w:sz w:val="24"/>
          <w:szCs w:val="24"/>
        </w:rPr>
        <w:t>Necessariamente os passeios públicos e vias de circulação de pedestres em áreas de lazer, praças e parques, deverão ser de pavimentação intertravada, seguindo padronização, quanto a cor e eventuais desenhos, a ser regulamentada através de decreto pelo poder execu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O descumprimento ao disposto nesta lei implicará na reprovação do projeto de loteamento e/ou de condomínio, até que esteja em conformidade com as exigência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será regulamentada pelo Poder Executivo no prazo de 60 (sessenta) dias após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da aplicação desta lei correrão por conta de dotações orçamentárias próprias, suplementadas oportunamente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3-04-10T15:14:00Z</dcterms:modified>
  <cp:revision>6</cp:revision>
  <dc:subject/>
  <dc:title/>
</cp:coreProperties>
</file>