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38 /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que, com o Departamento Municipal de Tráfego, determine estudos para avaliar a necessidade de se viabilizar redutores de velocidade em alguns cruzamentos das vias do Jardim Paraíso, priorizando a confluência da Rua Joaquim José de Lima com Vanor Junqueira Franco, onde recentemente houve um acidente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vias do referido bairro apresentam fluxo intenso de movimento de veículos automotores, de ciclistas e de pedestres. E a imprudência de uns e o descuido de outros são freqüentes, criando situações muitas vezes perigosas e presenciadas por munícipes que residem no bairro ou passam por el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bora seja uma condição comum de muitas outras confluências daquela região, recentemente houve um acidente grave na esquina das Ruas Vanor Junqueira Franco e Joaquim José de Lima. Um fato isolado que poderia ocorrer em outras confluências do bairro, mas que, para o cidadão, deixa a impressão de que falta algum dispositivo de segurança e de que não ocorreria se houvesse uma lombad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a propositura se dá pela motivação de reclamações dos munícipes, que alegam não haver fiscalização sobre a freqüência de abusos de velocidade dos motoristas e ainda assim as pessoas cruzam as esquinas sem maiores preocupações, inclusive crianças, num dos bairros mais habitados do municípi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ortuno lembrar, que recentemente algumas vias do bairro foram recapeadas e, em razão das circunstâncias do tráfego mencionadas acima, o que deveria ser motivo de comemoração acaba por gerar preocupações. Certo que estou de que Administração acerta em recuperar a pavimentação das vias públicas, peço que considere, também, as condições de tráfego, implantando os dispositivos de segurança para o tráfego, pois tal benfeitoria, além de complementar a iniciativa, intensifica a qualidade da outra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4 de novem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5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9:28:00Z</dcterms:modified>
  <cp:revision>3</cp:revision>
  <dc:subject/>
  <dc:title/>
</cp:coreProperties>
</file>