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5 /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com o Departamento Municipal de Engenharia e Obras, determine novo asfaltamento às vias públicas do Residencial San Conrado, construindo, durante a execução, canaletas na esquinas em que se fizerem necessárias para o devido escoamento das águas pluvia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 Residencial San Conrado é um bairro localizado na região sudoeste da cidade, às margens do Anel Viário (Avenida Hélio de Almeida Bastos) e é legalmente constituído há mais de dez anos. Desde então</w:t>
      </w:r>
      <w:r>
        <w:rPr>
          <w:rFonts w:cs="Arial" w:ascii="Arial" w:hAnsi="Arial"/>
        </w:rPr>
        <w:t>, rapidamente, vem se povoando com belas construções residenciais e utilizadas para prestação de serviços, constituindo-se num local privilegiado geograficamente e de alto nível da nossa cidade</w:t>
      </w:r>
      <w:r>
        <w:rPr>
          <w:rFonts w:cs="Arial" w:ascii="Arial" w:hAnsi="Arial"/>
          <w:bCs/>
        </w:rPr>
        <w:t>, entretanto, o bairro apresenta falhas infraestruturais que, se não impedem, desaceleram o seu pleno desenvolvimento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bora o bairro apresente problemas que são comuns na cidade, como, por exemplo, a iluminação precária, </w:t>
      </w:r>
      <w:r>
        <w:rPr>
          <w:rFonts w:cs="Arial" w:ascii="Arial" w:hAnsi="Arial"/>
          <w:bCs/>
        </w:rPr>
        <w:t>um dos maiores problemas está relacionado com a péssima qualidade da pavimentação asfáltica. E há de se considerar, que o bairro se constitui entre os mais valorizados no momento de se calcular os impostos devidos ao município, os quais, segundo muitos moradores, são regiamente recolhidos à Fazenda Municipal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vém destacar que o bairro em questão até recebeu a benfeitoria (pavimentação) na ocasião em que ocorreu o loteamento, mas a pavimentação se deu por uma camada muito fina sobre uma base aparentemente fraca ou mal estruturada, por isso, encontra-se atualmente em péssimas condições. Já no cruzamento entre as vias, deve-se observar por onde os cursos das águas correm com mais intensidade e ali construir canaletas, pois muitos apresentam uma degradação acentuada, com buracos enorm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problema vem se conflagrando com o passar dos anos e outras administrações não tomaram as devidas providências, então peço que atual Administração se atente ao problema e dê uma solução definitiva, pois as reclamações dos moradores e de outros usuários das vias do bairro são justas e só crescem com essa falta de inici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9 de outubro de 2009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57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17:00Z</dcterms:modified>
  <cp:revision>3</cp:revision>
  <dc:subject/>
  <dc:title/>
</cp:coreProperties>
</file>