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437 / 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°. Sr. João Batista Bianchini, nos termos regimentais,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Cs/>
        </w:rPr>
        <w:t>que, com o Departamento Municipal de Trânsito, determine a observação do que se estabelece no Inciso VIII do Art. 181 do Código de Trânsito Brasileiro, tomando providências em relação aos veículos que, erroneamente, estacionam sobre as calçadas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</w:rPr>
        <w:t>Embora o Código de Trânsito Brasileiro estabeleça como infração grave, sujeita a penalidade de multa e ainda, como uma medida administrativa, a remoção de veículo estacionado no passeio ou sobre faixa destinada a pedestres (Inciso VIII do Art. 181), trata-se de uma prática que vem sendo cometida com certo abuso neste município, motivando justas reclam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ando veículos invadem os passeios obstruem a livre passagem dos pedestres que, obrigados a se deslocar pela faixa carroçável, compromete a segurança do trânsito no referido local, possibilitando, inclusive, a ocorrência de atropelament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e se observar que, além de estacionar veículos sobre as calçadas, muitas pessoas deixam a sua porta, a do lado da calçada, totalmente aberta, com o fim de ouvirem músicas ou a transmissão de jogos ou, ainda, para lavarem ou limparem o veículo, impedindo qualquer possibilidade de passagem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gundo alegação de moradores de alguns bairros da cidade, tais práticas são cometidas com freqüência pelas mesmas pessoas, também moradoras desses bairros. E acho oportuno informar, que alguns destes reclamantes residem em regiões da cidade onde o fluxo do trânsito é grand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rata de um tipo de atitude irregular e, em si, bastante preocupante, principalmente se considerarmos o grande número de crianças, de idosos e de portadores de deficiência que circulam pelas vias públicas do nosso município. Sem contar, que o fato não é condizente com o que preceitua o Decreto Federal 5296/2004, que regula o trânsito de idosos, gestantes, crianças e portadores de deficiência. Logo, peço que se atente ao problema e tome as providências necessári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04 de novembro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ntonio Sampaio (Antonio da Vidraçaria)</w:t>
      </w:r>
    </w:p>
    <w:p>
      <w:pPr>
        <w:pStyle w:val="Heading3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</w:t>
      </w:r>
      <w:r>
        <w:rPr>
          <w:i w:val="false"/>
          <w:iCs w:val="false"/>
          <w:sz w:val="22"/>
          <w:szCs w:val="22"/>
        </w:rPr>
        <w:t>VEREADOR – PTC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54-09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04T19:25:00Z</dcterms:modified>
  <cp:revision>3</cp:revision>
  <dc:subject/>
  <dc:title/>
</cp:coreProperties>
</file>