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36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para que, com o Departamento Municipal de Engenharia e Obras, estude a possibilidade de instalar aparelhos fixos de ginástica em algumas praças municipais, iguais aos que, há algum tempo, tinha na Praça Abel Pedro de Freitas, no Jardim Paraís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Abel Pedro de Freitas, no Jardim Paraíso, é, sem dúvida alguma, uma das mais bonitas da nossa cidade. Fica situada num bairro bastante habitado da cidade e circundada por várias residências, barbearia, banca de jornal e um templo religioso. Além disso, contém um belo coreto central e comporta espaço para a realização de alguns eventos sociais importantes, como o “Forró da Terceira Idade” e a “Brinquedoteca Ambulante”, que, embora atualmente desativados, costumam reunir muitos cidadãos de todas as faixas etárias e de diversas regiões. Sem contar que, além dos moradores e dos freqüentadores assíduos, passam por ela muitos outros cidadãos, que se dirigem para o trabalho ou outros destin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screvo a referida praça para orientar o tipo das que justificariam a implantação dos aparelhos fixos de ginástica mínimos necessários (barra vertical, barras paralelas e tábua para abdominais). Lembro, inclusive, que há pouco tempo a mesma dispunha desses aparelhos, mas em razão do desgaste pelo uso freqüente, da própria ação do tempo e da falta manutenção, a administração anterior optou por retirá-los ao invés de recuperá-los. Um procedimento que, sempre que passo no local, percebo ser do desagrado dos freqüent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aparelhos a que me refiro podem, além de combater o sedentarismo, servir a muitos munícipes que gostam de praticar exercíc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Trata de um incentivo à prática de atividade salutar. Assim, peço que a Administração estude a possibilidade sugerida, pois asseguro que, se concretizada, satisfará o desejo muitos cidadãos interessa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eci Ramos de Castro (SENSE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- DEM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26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23:00Z</dcterms:modified>
  <cp:revision>3</cp:revision>
  <dc:subject/>
  <dc:title/>
</cp:coreProperties>
</file>