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34 / 2009</w:t>
      </w:r>
    </w:p>
    <w:p>
      <w:pPr>
        <w:pStyle w:val="Normal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para que, com o Departamento Municipal de Engenharia e Obras, determine a adoção do procedimento técnico adequado aos serviços de remendos feitos no asfalto, quando do tapamento de buracos existentes na pista, com o fim de evitar o desperdício de recursos humanos e financeiros com serviços mal execu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ustificativ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uracos e outros problemas relacionados com a pavimentação das vias públicas constam entre as principais reivindicações dos cidadãos e, por conseguinte, nas proposituras elaboradas por esta Cas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s fotos anexadas a este documento, seguimos a sequência técnica de um procedimento adequado para o serviço de tapamento de buracos em vias públicas, desde a sua constatação, passando pelas várias etapas do processo até a conclusão dos trabalhos com a compactação do CBUQ (Concreto Betuminoso Usinado a Quente)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ualmente o processo utilizado no tapamento de buracos implica em jogar a massa asfáltica, muitas vezes de baixa qualidade e sem a devida compactação, sobre o buraco apenas e sem considerar a existência de fissuras no pavimento ao seu redor. Então, supondo que o serviço executado no buraco seja bom, em pouco tempo aquelas fissuras, que fragilizam a pavimentação, acabam evoluindo em novos burac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lo procedimento correto, a partir do buraco existente deve-se tracejar a demarcação da área a ser recortada, abrangendo não somente o buraco, mas sim as fissuras existentes em seu entorno. Concluído o recorte e a limpeza do material inicia-se o espalhamento manual da pintura ligante (Emulsão Asfáltica Catiônica). Quando toda área de recorte apresentar uma cor preta aplica-se o CBUQ, que deve ser compactado alternadamente a cada camada despejada, numa proporção equivalente a 20% da altura do recorte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 esta Indicação, minha intenção não é a de demonstrar conhecimentos técnicos com a pretensão de ensinar, pois, além de confiar na capacidade técnica dos profissionais servidores, reconheço que não as tenho. A sugestão se frutificou a partir de pesquisas que, motivada pela busca de uma solução ao problema, realizei e de consultas confirmadoras de profissionais da área, inclusive servidores do município. Razão pela qual, peço a sua atenção e a avaliação do desperdício causado na não adoção do procedimento correto, aliás, erroneamente utilizado por administrações passadas.     </w:t>
      </w:r>
    </w:p>
    <w:p>
      <w:pPr>
        <w:pStyle w:val="TextBody"/>
        <w:ind w:firstLine="708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58"/>
          <w:szCs w:val="58"/>
        </w:rPr>
      </w:pPr>
      <w:r>
        <w:rPr>
          <w:rFonts w:cs="Arial" w:ascii="Arial" w:hAnsi="Arial"/>
          <w:b/>
          <w:sz w:val="58"/>
          <w:szCs w:val="5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81-09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12:00Z</dcterms:modified>
  <cp:revision>3</cp:revision>
  <dc:subject/>
  <dc:title/>
</cp:coreProperties>
</file>