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212/2005, de autoria do Vereador Rubens Marcondes de Oliveira, apresentada em Sessão Ordinária realizada no dia 06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34:00Z</cp:lastPrinted>
  <dcterms:modified xsi:type="dcterms:W3CDTF">2005-06-08T13:35:00Z</dcterms:modified>
  <cp:revision>29</cp:revision>
  <dc:subject/>
  <dc:title/>
</cp:coreProperties>
</file>