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32 /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>, para que, em concordância com o que se estabelece na Lei n° 2678/1997, utilize de espaços publicitários nos ônibus de transporte coletivo urbano para ampliar o trabalho de conscientização que, aliás, já vem sendo desenvolvido competentemente pela Vigilância Epidemiológica, para informar a população da importância de cada cidadão no combate ao vetor da deng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ei n° 2678 foi criada a partir do Projeto de Lei n° 65/1997 sob a justificativa de que a utilização de espaços publicitários nos ônibus de transporte coletivo urbano serve para a divulgação de campanhas educacionais, como o da dengue, por exemplo, uma medida que se impõe por seu caráter de utilidade públic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no momento, mas já chegamos a liderar o ranking dos municípios afetados pela dengue na região e, portanto, não podemos nos descuidar. Mesmo porque o problema só pode ser controlado, já que as condições climáticas o favorecem e, atualmente, muitos municípios da região apresentam números preocupantes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ônibus que fazem o transporte coletivo urbano rodam por todas as regiões da cidade e, portanto, são meios interessantes de se difundir informações, pois as levam para muitas pessoas, usuários ou não, a todos os cantos. Logo, a visualização constante desse tipo de publicidade, pode ser bastante útil no esclarecimento da gravidade do problema e, claro, instiga a importância do envolvimento de todos na sua soluçã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peço que a Administração viabilize o cumprimento da lei municipal em referência nessa direção, pois trata de questão oportuna e de relevante interesse público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7 de outubro de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  <w:sz w:val="25"/>
          <w:szCs w:val="25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- PTC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45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9T14:50:00Z</dcterms:modified>
  <cp:revision>3</cp:revision>
  <dc:subject/>
  <dc:title/>
</cp:coreProperties>
</file>