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29 /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5"/>
        <w:rPr/>
      </w:pPr>
      <w:r>
        <w:rPr/>
        <w:t xml:space="preserve">Indico ao Comandante do Corpo de Bombeiros em Bebedouro, 2° Tenente PM Jean Gomes Pinto, nos termos regimentais, </w:t>
      </w:r>
      <w:r>
        <w:rPr>
          <w:b w:val="false"/>
          <w:bCs/>
        </w:rPr>
        <w:t>que providencie a avaliação para a possível retirada de uma árvore de grande porte, localizada no interior do jardim da Escola Estadual Gustavo Fernando Kuhlmann, próxima à calçada, no Distrito de Botafogo.</w:t>
      </w:r>
    </w:p>
    <w:p>
      <w:pPr>
        <w:pStyle w:val="Heading2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Cs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</w:t>
      </w:r>
      <w:r>
        <w:rPr>
          <w:b w:val="false"/>
          <w:bCs/>
          <w:sz w:val="28"/>
          <w:u w:val="none"/>
        </w:rPr>
        <w:t xml:space="preserve">Em razão das reclamações que chegam a esta Casa, pessoalmente verifiquei a árvore em questão. Trata de uma árvore de 30 m de altura aproximadamente, que, apesar de não aparentar riscos de queda, preocupa bastante os professores, pais e alunos. Importante notar, que estamos nos referindo a uma escola pública, onde muitas crianças e adolescentes estudam. 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forme se vê nas fotos anexadas, o tamanho da árvore preocupa na medida em que, por ataque de cupins ou por ação de um temporal – e temos vivido vendavais assustadores ultimamente, possa vir à tona. Apesar da reclamação não vir embasada em conhecimentos técnicos, anteriormente, através da Indicação n° 120/2009, acionei a Administração Municipal, que avaliou as condições e considerou prudente a substituição por uma espécie de menor porte, mas, posto estar situada dentro da instituição estadual, tal providência foge da sua competência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Objetivando proporcionar maior segurança, a intenção das pessoas interessadas é o de substituir a árvore motivadora de tanta preocupação por uma outra espécie apropriada para o local, cujo porte seja menor e esteja em conformidade com o Código de Arborização do Município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Convém observar, que o terreno da escola apresenta certa declividade que também deve ser considerada. Logo, peço que esta valorosa corporação atue no sentido de resolver o problema e, assim, tranquilizar a todos.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outubro de 2009.</w:t>
      </w:r>
    </w:p>
    <w:p>
      <w:pPr>
        <w:pStyle w:val="Heading"/>
        <w:jc w:val="lef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Carlos Alberto Costa (Carlinhos Pica Pau)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VEREADOR – PV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67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4:36:00Z</dcterms:modified>
  <cp:revision>3</cp:revision>
  <dc:subject/>
  <dc:title/>
</cp:coreProperties>
</file>