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28 / 200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  <w:szCs w:val="24"/>
        </w:rPr>
        <w:t xml:space="preserve">Indico ao Prefeito Municipal, Exmº. Sr. João Batista Bianchini, </w:t>
      </w:r>
      <w:r>
        <w:rPr>
          <w:rFonts w:cs="Arial" w:ascii="Arial" w:hAnsi="Arial"/>
          <w:b/>
          <w:bCs/>
          <w:sz w:val="24"/>
          <w:szCs w:val="24"/>
        </w:rPr>
        <w:t>nos termos regimentais</w:t>
      </w:r>
      <w:r>
        <w:rPr>
          <w:rFonts w:cs="Arial" w:ascii="Arial" w:hAnsi="Arial"/>
          <w:sz w:val="24"/>
          <w:szCs w:val="24"/>
        </w:rPr>
        <w:t>, que, com o Departamento de Tráfego, determine a instalação de um semáforo no cruzamento da Avenida Prefeito Edne José Piffer com a Rua Simão Mello, na divisa entre os Residenciais Hércules Pereira Hortal e o Candinho.</w:t>
      </w:r>
    </w:p>
    <w:p>
      <w:pPr>
        <w:pStyle w:val="TextBody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BodyText2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referido cruzamento é formado pela interseção de vias de grande fluxo, principalmente a Avenida Prefeito Edne José Piffer, que se destaca entre as mais movimentadas da cidade. Além de ser delimitado por muitas residências e casas comerciais, portanto, grande fluxo também de pessoas. Já a Rua Simão Mello, que possui duplo sentido de circulação, interliga bairros daquela regiã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Há de se observar, que o movimento intenso provoca tensões justificáveis, visto a iminência de ocorrência de acidentes, sendo que alguns graves já ocorreram no local, inclusive com óbito. Fato este que, em si, já demonstra a insegurança constatada e prova tratar de um ponto crítico do trânsito na cida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É fato que, tendo por referência a Avenida Edne José Piffer, o cruzamento fica localizado a duas quadras da Rotatória Ordem Demolay, de onde vem formando uma curva no seu trajeto até o referido cruzamento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Nada impede a instalação de semáforo no ponto indicado, visto sua evidente necessidade e por tratar de uma competência dos órgãos e entidades executivos do trânsito no município, que pode se amparar no item III do artigo 24 do Código de Trânsito Brasileiro: “</w:t>
      </w:r>
      <w:r>
        <w:rPr>
          <w:rFonts w:cs="Arial" w:ascii="Arial" w:hAnsi="Arial"/>
          <w:i/>
        </w:rPr>
        <w:t>implantar, manter e operar o sistema de sinalização, os dispositivos e os equipamentos de controle viário</w:t>
      </w:r>
      <w:r>
        <w:rPr>
          <w:rFonts w:cs="Arial" w:ascii="Arial" w:hAnsi="Arial"/>
        </w:rPr>
        <w:t>”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empre considerei o referido cruzamento bastante perigoso e, convém observar, que trata de consideração compatível com a de outras pessoas (motoristas, moradores e transeuntes que passam no local), tanto que já tratei o assunto anteriormente na Indicação nº 211/2009, mas nenhuma providência foi tomada. Então, novamente, expresso esse desejo comum em relação à necessidade do semáforo naquele cruzamento. Razão pela qual, peço que se sensibilize com o problema e tome medidas que visem melhorar a fluidez do trânsito, tornando-o mais segur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ebedouro, Capital Nacional da Laranja, 26 de outubro de 2009.</w:t>
      </w:r>
    </w:p>
    <w:p>
      <w:pPr>
        <w:pStyle w:val="Normal"/>
        <w:jc w:val="both"/>
        <w:rPr>
          <w:rFonts w:ascii="Arial" w:hAnsi="Arial" w:cs="Arial"/>
          <w:sz w:val="26"/>
          <w:szCs w:val="23"/>
        </w:rPr>
      </w:pPr>
      <w:r>
        <w:rPr>
          <w:rFonts w:cs="Arial" w:ascii="Arial" w:hAnsi="Arial"/>
          <w:sz w:val="26"/>
          <w:szCs w:val="23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3"/>
          <w:szCs w:val="23"/>
        </w:rPr>
      </w:pPr>
      <w:r>
        <w:rPr>
          <w:rFonts w:cs="Arial" w:ascii="Arial" w:hAnsi="Arial"/>
          <w:i w:val="false"/>
          <w:iCs w:val="false"/>
          <w:sz w:val="23"/>
          <w:szCs w:val="23"/>
        </w:rPr>
        <w:t>Carlos Alberto Costa (Carlinhos Pica Pau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VEREADOR – PV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</w:rPr>
        <w:t>Ind68-09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10-29T14:33:00Z</dcterms:modified>
  <cp:revision>3</cp:revision>
  <dc:subject/>
  <dc:title/>
</cp:coreProperties>
</file>