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27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 xml:space="preserve">que, com o departamento competente, determine a colocação de placas com o nome das vias nos bairros desprovidos deste tipo de identificação, assim como, </w:t>
      </w:r>
      <w:r>
        <w:rPr>
          <w:rFonts w:cs="Arial" w:ascii="Arial" w:hAnsi="Arial"/>
          <w:iCs/>
        </w:rPr>
        <w:t>de placas que orientem pedestres e motoristas sobre a localização de pontos referenciais da cidade, posicionadas estrategicamente pela cidade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placas indicativas com o nome das ruas é uma medida simples, necessária e que garante agilidade na sua localização, bem como, na de residências, empresas, órgãos públicos e outros locais procurados. Um exemplo clássico da funcionalidade das vias devidamente denominadas por placas é a orientação das pessoas e dos muitos trabalhadores de serviços atrelados a um endereço, pois, na ausência das placas, uma condição de dependência por informações se caracteriz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á a colocação de placas que orientam sobre a localização </w:t>
      </w:r>
      <w:r>
        <w:rPr>
          <w:rFonts w:cs="Arial" w:ascii="Arial" w:hAnsi="Arial"/>
          <w:iCs/>
        </w:rPr>
        <w:t xml:space="preserve">de pontos referenciais da cidade trata de uma </w:t>
      </w:r>
      <w:r>
        <w:rPr>
          <w:rFonts w:cs="Arial" w:ascii="Arial" w:hAnsi="Arial"/>
        </w:rPr>
        <w:t xml:space="preserve">medida simples e necessária para munícipes e visitantes. </w:t>
      </w:r>
      <w:r>
        <w:rPr>
          <w:rFonts w:cs="Arial" w:ascii="Arial" w:hAnsi="Arial"/>
          <w:bCs/>
          <w:iCs/>
        </w:rPr>
        <w:t>Muitos locais, como, por exemplo: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a PREFEITURA e a CÂMARA MUNICIPAL; as RODOVIAS; o FÓRUM; o AEROPORTO; o TERMINAL RODOVIÁRIO; a FAFIBE; o IMESB; os CENTROS EDUCACIONAIS; o CORPO DE BOMBEIRO; as POLÍCIAS MILITAR e CIVIL; os HOSPITAIS; os BAIRROS; o SHOPPING; o HORTO FLORESTAL; o LAGO ARTIFICIAL; o SAMBÓDROMO; a ESTAÇÃO ECOLÓGICA; a ESTAÇÃO CULTURA e outros de interesse público servem de referência, inclusive para a localização de muitos outros locais procurados (ruas, bairros, escolas e outros locais procurados), facilitando a orientação das pessoas aos seus respectivos desti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assunto em questão vem sendo debatido há anos pelos cidadãos e políticos do município e já fundamentou várias proposituras de iniciativa desta Casa, inclusive na atual legislatura, mas, apesar dos bons motivos que a justificam, a idéia nunca foi levada a sério ou efetivamente adotada. Então, pautado no fato de que o presente pedido não implica em trabalho complexo e é necessário, peço que dê a atenção devida à sugestão e, agora que conta com recursos provenientes da implantação do estacionamento rotativo pago nas vias e logradouros públicos do município, a torne prioridad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outubro de 200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VEREADOR - PDT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39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29T14:29:00Z</dcterms:modified>
  <cp:revision>3</cp:revision>
  <dc:subject/>
  <dc:title/>
</cp:coreProperties>
</file>